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Департамента Смоленской области по культуре и туризм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17 № 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едоставления государственной услуги «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 в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 государственной усл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00"/>
        <w:gridCol w:w="516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 / состоя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00"/>
        <w:gridCol w:w="5166"/>
      </w:tblGrid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культуре и туризму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слуги в федеральном (региональном) реестр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государственной услуги по выдаче задания 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, утвержденный приказом Министерства культуры Российской Федерации от 30.07.2012 № 811 (далее – Административный регламен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редоставление дубликата задания ил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редоставление заверенной копии задания ил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25"/>
        <w:gridCol w:w="1018"/>
        <w:gridCol w:w="1485"/>
        <w:gridCol w:w="1218"/>
        <w:gridCol w:w="1410"/>
        <w:gridCol w:w="1321"/>
        <w:gridCol w:w="1421"/>
        <w:gridCol w:w="1421"/>
        <w:gridCol w:w="1265"/>
        <w:gridCol w:w="1798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Основа-ния отказа в приеме докумен-т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Основания для отказа в предоставле-нии «подуслуг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Основания приоста-новления предостав-ления «подуслу-ги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Срок приостанов-ления «подуслуги»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Наличие платы (государст-венной пошл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-ственной пошл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КБК для взимания платы (государ-ственной пошлины), в том числе для МФ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25"/>
        <w:gridCol w:w="1018"/>
        <w:gridCol w:w="1485"/>
        <w:gridCol w:w="1218"/>
        <w:gridCol w:w="1410"/>
        <w:gridCol w:w="1321"/>
        <w:gridCol w:w="1421"/>
        <w:gridCol w:w="1421"/>
        <w:gridCol w:w="1265"/>
        <w:gridCol w:w="1798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z w:val="22"/>
                <w:szCs w:val="22"/>
              </w:rPr>
              <w:t>ыдача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 рабочих дней с даты регистрации доку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 рабочих дней с даты регистрации докум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hanging="0"/>
              <w:jc w:val="both"/>
              <w:rPr/>
            </w:pPr>
            <w:r>
              <w:rPr>
                <w:spacing w:val="-14"/>
                <w:sz w:val="22"/>
                <w:szCs w:val="22"/>
              </w:rPr>
              <w:t>- указанные в заявлении работы не соответствуют требованиям законода-тельства Российской Федерации и правовых актов Смолен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;</w:t>
            </w:r>
          </w:p>
          <w:p>
            <w:pPr>
              <w:pStyle w:val="ConsPlusNormal"/>
              <w:ind w:left="-41" w:hanging="0"/>
              <w:jc w:val="both"/>
              <w:rPr/>
            </w:pPr>
            <w:r>
              <w:rPr>
                <w:spacing w:val="-14"/>
                <w:sz w:val="22"/>
                <w:szCs w:val="22"/>
              </w:rPr>
              <w:t>- заявление о выдаче задания подписано неуполномо-ченным лицом;</w:t>
            </w:r>
          </w:p>
          <w:p>
            <w:pPr>
              <w:pStyle w:val="ConsPlusNormal"/>
              <w:ind w:left="-41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- не представлены документы,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указанные в </w:t>
            </w:r>
            <w:hyperlink w:anchor="Par181">
              <w:r>
                <w:rPr>
                  <w:rStyle w:val="InternetLink"/>
                  <w:color w:val="000000"/>
                  <w:spacing w:val="-14"/>
                  <w:sz w:val="22"/>
                  <w:szCs w:val="22"/>
                </w:rPr>
                <w:t>подпункте 3 пункта 16.1</w:t>
              </w:r>
            </w:hyperlink>
            <w:r>
              <w:rPr>
                <w:color w:val="000000"/>
                <w:spacing w:val="-14"/>
                <w:sz w:val="22"/>
                <w:szCs w:val="22"/>
              </w:rPr>
              <w:t xml:space="preserve"> Администра-тивного регламе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Департамент Смоленской области по культуре и туризму;</w:t>
            </w:r>
          </w:p>
          <w:p>
            <w:pPr>
              <w:pStyle w:val="Normal"/>
              <w:ind w:left="-95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МФЦ;</w:t>
            </w:r>
          </w:p>
          <w:p>
            <w:pPr>
              <w:pStyle w:val="Normal"/>
              <w:ind w:left="-95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ind w:left="-95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в федеральной государственной информационной системе «Единый портал государственных и муници-пальных услуг (функций)» (далее – Единый порта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>- в МФЦ на бумажном носителе, полученном из Департамента Смоленской области по культуре и туризму;</w:t>
            </w:r>
          </w:p>
          <w:p>
            <w:pPr>
              <w:pStyle w:val="Normal"/>
              <w:ind w:left="-85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почтовая связь;</w:t>
            </w:r>
          </w:p>
          <w:p>
            <w:pPr>
              <w:pStyle w:val="Normal"/>
              <w:ind w:left="-85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через Единый портал</w:t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В</w:t>
            </w:r>
            <w:r>
              <w:rPr>
                <w:b/>
                <w:sz w:val="22"/>
                <w:szCs w:val="22"/>
              </w:rPr>
              <w:t>ыдача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 рабочих дней с даты регистрации доку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 рабочих дней с даты регистрации докум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      </w:r>
          </w:p>
          <w:p>
            <w:pPr>
              <w:pStyle w:val="ConsPlusNormal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прекращение или приостановле-ние действия одного или нескольких документов, служащих основанием для предоставления разрешения;</w:t>
            </w:r>
          </w:p>
          <w:p>
            <w:pPr>
              <w:pStyle w:val="ConsPlusNormal"/>
              <w:ind w:left="-41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- несоответст-вие представленных документов </w:t>
            </w:r>
            <w:hyperlink w:anchor="Par207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пунктам 16.2.3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      и </w:t>
            </w:r>
            <w:hyperlink w:anchor="Par215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16.2.4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 Администра-тивного регламента и требованиям </w:t>
            </w:r>
            <w:hyperlink r:id="rId4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статей 5.1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36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40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41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42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45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47.2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47.3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 Федерального </w:t>
            </w:r>
            <w:r>
              <w:rPr>
                <w:spacing w:val="-16"/>
                <w:sz w:val="22"/>
                <w:szCs w:val="22"/>
              </w:rPr>
              <w:t>закона                           от 25.06.2002     №73-ФЗ «Об объектах культурного наследия (памятниках истории и культуры) народов Российской Федерации» (далее Федеральный закон);</w:t>
            </w:r>
          </w:p>
          <w:p>
            <w:pPr>
              <w:pStyle w:val="ConsPlusNormal"/>
              <w:ind w:left="-41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несоответст-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      </w:r>
          </w:p>
          <w:p>
            <w:pPr>
              <w:pStyle w:val="ConsPlusNormal"/>
              <w:ind w:left="-41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- выявлена некомплект-ность представленных документов,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перечисленных в </w:t>
            </w:r>
            <w:hyperlink w:anchor="Par184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пунктах               16.2.1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 - </w:t>
            </w:r>
            <w:hyperlink w:anchor="Par215">
              <w:r>
                <w:rPr>
                  <w:rStyle w:val="InternetLink"/>
                  <w:color w:val="000000"/>
                  <w:spacing w:val="-16"/>
                  <w:sz w:val="22"/>
                  <w:szCs w:val="22"/>
                </w:rPr>
                <w:t>16.2.4</w:t>
              </w:r>
            </w:hyperlink>
            <w:r>
              <w:rPr>
                <w:color w:val="000000"/>
                <w:spacing w:val="-16"/>
                <w:sz w:val="22"/>
                <w:szCs w:val="22"/>
              </w:rPr>
              <w:t xml:space="preserve"> Администра-тивного регламента, или</w:t>
            </w:r>
            <w:r>
              <w:rPr>
                <w:spacing w:val="-16"/>
                <w:sz w:val="22"/>
                <w:szCs w:val="22"/>
              </w:rPr>
              <w:t xml:space="preserve"> недостовер-ность указанных в них сведений;</w:t>
            </w:r>
          </w:p>
          <w:p>
            <w:pPr>
              <w:pStyle w:val="ConsPlusNormal"/>
              <w:ind w:left="-41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приостанов-ление деятельности (ликвидация) юридического лица - заяв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Департамент Смоленской области по культуре и туризму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почтовая связ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 МФЦ на бумажном носителе, полученном из Департамента Смоленской области по культуре и туризму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почтовая связь</w:t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Предоставление дубликата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5 рабочих дней с даты регистрации доку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5 рабочих дней с даты регистрации докум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Департамент Смоленской области по культуре и туризму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почтовая связ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 МФЦ на бумажном носителе, полученном из Департамента Смоленской области по культуре и туризму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почтовая связь</w:t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Предоставление заверенной копии задания или</w:t>
            </w:r>
            <w:r>
              <w:rPr>
                <w:b/>
                <w:sz w:val="22"/>
                <w:szCs w:val="22"/>
              </w:rPr>
              <w:t xml:space="preserve">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5 рабочих дней с даты регистрации доку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5 рабочих дней с даты регистрации докум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Департамент Смоленской области по культуре и туризму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почтовая связ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 МФЦ на бумажном носителе, полученном из Департамента Смоленской области по культуре и туризму;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почтовая связ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заявителях «подуслуги»</w:t>
      </w:r>
    </w:p>
    <w:p>
      <w:pPr>
        <w:pStyle w:val="Normal"/>
        <w:ind w:left="-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2268"/>
        <w:gridCol w:w="2268"/>
        <w:gridCol w:w="1843"/>
        <w:gridCol w:w="1984"/>
        <w:gridCol w:w="2126"/>
        <w:gridCol w:w="22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50" w:right="-1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12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</w:tbl>
    <w:p>
      <w:pPr>
        <w:pStyle w:val="Normal"/>
        <w:ind w:left="-85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2268"/>
        <w:gridCol w:w="2268"/>
        <w:gridCol w:w="1843"/>
        <w:gridCol w:w="1984"/>
        <w:gridCol w:w="2126"/>
        <w:gridCol w:w="2203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z w:val="22"/>
                <w:szCs w:val="22"/>
              </w:rPr>
              <w:t>ыдача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физическое лицо либо юридическое лицо, являющиеся собственниками) или иной законный владелец объекта культурного наследия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  <w:r>
              <w:rPr>
                <w:rFonts w:eastAsia="Calibri"/>
                <w:color w:val="000000"/>
                <w:sz w:val="22"/>
                <w:szCs w:val="22"/>
              </w:rPr>
              <w:t>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в силу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авоустанавливаю-щие документы на </w:t>
            </w:r>
            <w:r>
              <w:rPr>
                <w:color w:val="000000"/>
                <w:sz w:val="22"/>
                <w:szCs w:val="22"/>
              </w:rPr>
              <w:t>объект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соответствовать законодательству, действовавшему на момент составления документ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содержать описание недвижимого имущества, информацию о правообладателе и виде пра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В</w:t>
            </w:r>
            <w:r>
              <w:rPr>
                <w:b/>
                <w:sz w:val="22"/>
                <w:szCs w:val="22"/>
              </w:rPr>
              <w:t>ыдача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>
          <w:trHeight w:val="16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умент, подтверждающий право лица без доверенности действовать от имени юридическ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6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35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цензия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ind w:left="-85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кумент должен быть оформлен в соответствии с законодательством Российской Федерации о лицензировании отдельных видов деятель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дивидуальный предприниматель, имеющий </w:t>
            </w:r>
            <w:r>
              <w:rPr>
                <w:rFonts w:eastAsia="Calibri"/>
                <w:color w:val="000000"/>
                <w:sz w:val="22"/>
                <w:szCs w:val="22"/>
              </w:rPr>
              <w:t>лицензию на осуществление деятельности по сохранению объектов культурного наслед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  <w:r>
              <w:rPr>
                <w:rFonts w:eastAsia="Calibri"/>
                <w:color w:val="000000"/>
                <w:sz w:val="22"/>
                <w:szCs w:val="22"/>
              </w:rPr>
              <w:t>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14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цензия на осуществление деятельности по сохранению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кумент должен быть оформлен в соответствии с законодательством Российской Федерации о лицензировании отдельных видов деятельност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Предоставление дубликата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физическое лицо либо юридическое лицо, являющиеся собственниками) или иной законный владелец объекта культурного наследия федерального значения (для получения дубликата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  <w:r>
              <w:rPr>
                <w:rFonts w:eastAsia="Calibri"/>
                <w:color w:val="000000"/>
                <w:sz w:val="22"/>
                <w:szCs w:val="22"/>
              </w:rPr>
              <w:t>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в силу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авоустанавливаю-щие документы на </w:t>
            </w:r>
            <w:r>
              <w:rPr>
                <w:color w:val="000000"/>
                <w:sz w:val="22"/>
                <w:szCs w:val="22"/>
              </w:rPr>
              <w:t>объект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соответствовать законодательству, действовавшему на момент составления документ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содержать описание недвижимого имущества, информацию о правообладателе и виде пра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(для получения дубликата раз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умент, подтверждающий право лица без доверенности действовать от имени юридическ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6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35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цензия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ind w:left="-85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кумент должен быть оформлен в соответствии с законодательством Российской Федерации о лицензировании отдельных видов деятель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дивидуальный предприниматель, имеющий </w:t>
            </w:r>
            <w:r>
              <w:rPr>
                <w:rFonts w:eastAsia="Calibri"/>
                <w:color w:val="000000"/>
                <w:sz w:val="22"/>
                <w:szCs w:val="22"/>
              </w:rPr>
              <w:t>лицензию на осуществление деятельности по сохранению объектов культурного наследия (для получения дубликата раз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  <w:r>
              <w:rPr>
                <w:rFonts w:eastAsia="Calibri"/>
                <w:color w:val="000000"/>
                <w:sz w:val="22"/>
                <w:szCs w:val="22"/>
              </w:rPr>
              <w:t>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14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цензия на осуществление деятельности по сохранению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кумент должен быть оформлен в соответствии с законодательством Российской Федерации о лицензировании отдельных видов деятельност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Предоставление заверенной копии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физическое лицо либо юридическое лицо, являющиеся собственниками) или иной законный владелец объекта культурного наследия федерального значения (для получения дубликата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  <w:r>
              <w:rPr>
                <w:rFonts w:eastAsia="Calibri"/>
                <w:color w:val="000000"/>
                <w:sz w:val="22"/>
                <w:szCs w:val="22"/>
              </w:rPr>
              <w:t>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в силу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авоустанавливаю-щие документы на </w:t>
            </w:r>
            <w:r>
              <w:rPr>
                <w:color w:val="000000"/>
                <w:sz w:val="22"/>
                <w:szCs w:val="22"/>
              </w:rPr>
              <w:t>объект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соответствовать законодательству, действовавшему на момент составления документ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содержать описание недвижимого имущества, информацию о правообладателе и виде пра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(для получения дубликата раз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умент, подтверждающий право лица без доверенности действовать от имени юридическ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6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35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цензия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ind w:left="-85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кумент должен быть оформлен в соответствии с законодательством Российской Федерации о лицензировании отдельных видов деятель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дивидуальный предприниматель, имеющий </w:t>
            </w:r>
            <w:r>
              <w:rPr>
                <w:rFonts w:eastAsia="Calibri"/>
                <w:color w:val="000000"/>
                <w:sz w:val="22"/>
                <w:szCs w:val="22"/>
              </w:rPr>
              <w:t>лицензию на осуществление деятельности по сохранению объектов культурного наследия (для получения дубликата раз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  <w:r>
              <w:rPr>
                <w:rFonts w:eastAsia="Calibri"/>
                <w:color w:val="000000"/>
                <w:sz w:val="22"/>
                <w:szCs w:val="22"/>
              </w:rPr>
              <w:t>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действующие от имени заявителя на основании доверенности, оформленной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удостоверяющий личность представителя заяв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должны быть действительными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не должны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14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цензия на осуществление деятельности по сохранению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кумент должен быть оформлен в соответствии с законодательством Российской Федерации о лицензировании отдельных видов деятельност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686"/>
        <w:gridCol w:w="1417"/>
        <w:gridCol w:w="3402"/>
        <w:gridCol w:w="3119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0"/>
                <w:sz w:val="22"/>
                <w:szCs w:val="22"/>
              </w:rPr>
            </w:pPr>
            <w:r>
              <w:rPr>
                <w:b/>
                <w:color w:val="000000"/>
                <w:spacing w:val="-4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4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необходи-мых экземпля-ров документа с указанием подлинник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орма (шаблон) докумен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олнения докуме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686"/>
        <w:gridCol w:w="1417"/>
        <w:gridCol w:w="3402"/>
        <w:gridCol w:w="3119"/>
        <w:gridCol w:w="1275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z w:val="22"/>
                <w:szCs w:val="22"/>
              </w:rPr>
              <w:t>ыдача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выдаче задания на проведение работ по сохранению объекта культурного насле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ю № 3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; - должно быть подписано уполномоченным л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оставления 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-ты, подтвер-ждающие полномочия лица, подписав-шего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установление личности заявителя, возврат заявителю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заявителя – физического лица – документ, удостоверяющий личност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установление личности заявителя, возврат заявителю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представителя заявителя – документ, удостоверяющий личность представител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представителя заявителя по доверенности - довер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заявителя – юридического лица – документ, подтверждающий право лица без доверенности представлять интересы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 собственности или 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в 1 экземпляре, формирова-ние в дело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В</w:t>
            </w:r>
            <w:r>
              <w:rPr>
                <w:b/>
                <w:sz w:val="22"/>
                <w:szCs w:val="22"/>
              </w:rPr>
              <w:t>ыдача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роведения научно-исследовательских и изыскательских работ на объекте культурного наследия – заявление о выдаче разрешения согласно приложению № 4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- заполняется согласно приложению № 4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; - должно быть подписано уполномоченным лиц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ется отдельно на каждую организацию, осуществляющую работы по сохранению объекта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, приспособление объекта культурного наследия для современного использования – заявление о выдаче разрешения согласно приложению № 5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ю № 5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; - должно быть подписано уполномоченным л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              № 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указанного объекта культурного наследия без изменения дошедшего до настоящего времени облика объекта культурного наследия и без изменения предмета охраны объекта культурного наследия – заявление о выдаче разрешения согласно приложению № 6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ю № 6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; - должно быть подписано уполномоченным л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               № 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 – заявление о выдаче разрешения согласно приложению № 6.1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ю № 6.1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; - должно быть подписано уполномоченным л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                  № 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дного или нескольких документов, указанных в пунктах 16.2.1 – 16.2.4 Административного регламента и послуживших основанием для выдачи разрешения – заявление для выдачи соответствующего раз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ям №№ 4-6.1 к </w:t>
            </w:r>
            <w:r>
              <w:rPr>
                <w:rFonts w:eastAsia="Calibri"/>
                <w:sz w:val="22"/>
                <w:szCs w:val="22"/>
              </w:rPr>
              <w:t>Административному регламенту; - должно быть подписано уполномоченным лицом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 заявлению прилагаются изменен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я №№ 7, 9, 11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я                  №№ 8, 10, 12, 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-ждающие полномочия лица, подписав-шего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заявителя – юридического лица – документ, подтверждающий право лица без доверенности представлять интересы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удостовере-ние личности, возврат заявителю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заявителя – индивидуального предпринимателя – 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инник в 1 экземпляре, формирова-ние в дело 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представителя заявителя – довер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удостовере-ние личности, возврат заявителю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представителя заявителя – документ, удостоверяющий личность представител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ы и соглаш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в 1 экземпляре, формирова-ние в дел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проведения научно-исследовательских и изыскательских работ на объекте культурного наследия – договор на разработку проектной документации по сохранению объекта культурного наслед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копия документа должна быть прошита, пронумерована и заверена в установленном поря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 xml:space="preserve">при условии если заявитель не является субподрядчиком и ранее документы не были представлены генподрядчиком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, приспособление объекта культурного наследия для современного использования,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указанного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 объекта культурного наследия,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, – договор на проведение авторского надзора и (или) приказ о назначении ответственного лица за проведение авторского надзор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 xml:space="preserve">при условии если заявитель не является субподрядчиком и ранее документы не были представлены генподрядчиком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, приспособление объекта культурного наследия для современного использования,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указанного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 объекта культурного наследия, – договор на проведение технического надзора и (или) приказ о назначении ответственного лица за проведение технического надзор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>при условии если заявитель не является субподрядчиком и ранее документы не были представлены генподрядчиком,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, приспособление объекта культурного наследия для современного использования,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указанного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 объекта культурного наследия,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, – приказ о назначении ответственного лица за проведение научного руково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>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, приспособление объекта культурного наследия для современного использования,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указанного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 объекта культурного наследия,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, – договор подряда на выполнение работ по сохранению объекта культурного наслед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-ц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проведения научно-исследовательских и изыскательских работ на объекте культурного наследия – </w:t>
            </w:r>
            <w:r>
              <w:rPr>
                <w:sz w:val="22"/>
                <w:szCs w:val="22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яется заявителем в произволь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>при условии если заявитель не является субподрядчиком и ранее документы не были представлены генподрядчиком, если документы не были оформлены Департаментом или не находятся в его распоряжении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, приспособление объекта культурного наследия для современного использования, – титульные листы проектной документации по сохранению объекта культурного наследия, или копия письма о согласовании проектной документации органом исполнительной власти, осуществляющим функции в области государственной охраны объектов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;</w:t>
            </w:r>
            <w:r>
              <w:rPr>
                <w:sz w:val="22"/>
                <w:szCs w:val="22"/>
              </w:rPr>
              <w:t xml:space="preserve">                      - титульные листы должны иметь штамп о согласовании проек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копия должная быть </w:t>
            </w:r>
            <w:r>
              <w:rPr>
                <w:sz w:val="22"/>
                <w:szCs w:val="22"/>
              </w:rPr>
              <w:t>прошита, пронумерована и заверена в установленном поря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,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если заявитель не является субподрядчиком и ранее документы не были представлены генподрядчиком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указанного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 объекта культурного наследия, – проектная документация (рабочая документаци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должная быть подписана уполномоченны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,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если заявитель не является субподрядчиком и ранее документы не были представлены генподрядчиком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, – 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должная быть согласована с заказ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Предоставление дубликата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выдаче дубликата задания или разрешения на проведение работ по сохранению объекта культурного насле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,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ю № 7 к Административному регламен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 быть подписано уполномоченным л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, в 1 экземпляре, формирова-ние в дело; копия, в 1 экземпляре, формирова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оставления 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ю № 7 к Административному регламен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 быть подписано уполномоченным л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-ты, подтвер-ждающие полномо-чия лица, подписав-шего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установле-ние личности заявителя, возврат заявителю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        заявителя – физического лица – документ, удостоверяющий личност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установление личности заявителя, возврат заявителю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представителя заявителя – документ, удостоверяющий личность представител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представителя заявителя по доверенности - довер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заявителя – юридического лица – документ, подтверждающий право лица без доверенности представлять интересы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ый бланк задания или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рчи бланка задания или раз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Предоставление заверенной копии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выдаче заверенной копии задания или разрешения на проведение работ по сохранению объекта культурного насле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,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ю № 7 к Административному регламен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 быть подписано уполномоченным л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, в 1 экземпляре, формирова-ние в дело; копия, в 1 экземпляре, формирова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оставления 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ется согласно приложению № 7 к Административному регламен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 быть подписано уполномоченным л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-ние № 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-ты, подтвер-ждающие полномо-чия лица, подписав-шего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установле-ние личности заявителя, возврат заявителю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        заявителя – физического лица – документ, удостоверяющий личност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установление личности заявителя, возврат заявителю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представителя заявителя – документ, удостоверяющий личность представител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представителя заявителя по доверенности - довер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выдана от имени заявителя и подписана им сами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веренность может быть подписана иным лицом, действующим по доверенности, если эти полномочия предусмотрены основной доверенностью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 выданная в порядке передоверия, подлежит нотариальному удостовере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должна быть  действительна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не должна содержать подчисток, приписок, зачеркнутых слов и других исправлений, повреждений, наличие которых не позволяет однозначно истолковать е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в 1 экземпляре, формирова-ние в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заявителя – юридического лица – документ, подтверждающий право лица без доверенности представлять интересы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должен быть действительным на момент обращения за предоставлением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3969"/>
        <w:gridCol w:w="1842"/>
        <w:gridCol w:w="1701"/>
        <w:gridCol w:w="993"/>
        <w:gridCol w:w="1984"/>
        <w:gridCol w:w="127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кви-зиты акту-альной техноло-гической карты межве-домст-венного взаимо-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органа (организации), направляющего (ей) межведоствен-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-ственный 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ID элек-трон-ного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ок осуществления межведомствен-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деятельности по сохранению объекта культурного насл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егистрационный номер, дата лицензии на осуществление деятельности по сохранению объекта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действия лиценз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визиты решения лицензирующего органа о выдаче лиц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иды работ по сохранению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нтификационный номер налогоплательщика заявителя (ИН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рабочих дней (срок подготовки межведомственного запроса – не более     3 рабочих дней, срок подготовки и направления ответа на запрос – не более                  5 рабочих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зультат «подуслу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4"/>
        <w:gridCol w:w="2271"/>
        <w:gridCol w:w="2534"/>
        <w:gridCol w:w="2268"/>
        <w:gridCol w:w="2268"/>
        <w:gridCol w:w="1642"/>
        <w:gridCol w:w="971"/>
        <w:gridCol w:w="121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Ф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4"/>
        <w:gridCol w:w="2271"/>
        <w:gridCol w:w="2534"/>
        <w:gridCol w:w="2268"/>
        <w:gridCol w:w="2268"/>
        <w:gridCol w:w="1642"/>
        <w:gridCol w:w="971"/>
        <w:gridCol w:w="1214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z w:val="22"/>
                <w:szCs w:val="22"/>
              </w:rPr>
              <w:t>ыдача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проведение работ по сохранению объектов культурного наслед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дание оформляется по форме согласно приложению № 9</w:t>
            </w:r>
            <w:r>
              <w:rPr>
                <w:rFonts w:eastAsia="Calibri"/>
                <w:sz w:val="22"/>
                <w:szCs w:val="22"/>
              </w:rPr>
              <w:t xml:space="preserve"> к Административному регламенту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данию присваивается исходящий номер и да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дание согласовывается с заявител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е утверждается начальником Департамента Смоленской области по культуре и туризму либо должностным лицом, исполняющим его обяза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-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(уведомление) Департамента Смоленской области по культуре и туризму о выдаче за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исьму о выдаче задания присваивается исходящий номер и 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казе в выдаче задания на проведение работ по сохранению объектов культурного наслед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исьму об отказе в выдаче задания присваивается исходящий номер и 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В</w:t>
            </w:r>
            <w:r>
              <w:rPr>
                <w:b/>
                <w:sz w:val="22"/>
                <w:szCs w:val="22"/>
              </w:rPr>
              <w:t>ыдача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роведение работ по сохранению объектов культурного наслед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 оформляется по форме согласно приложению № 1</w:t>
            </w:r>
            <w:r>
              <w:rPr>
                <w:rFonts w:eastAsia="Calibri"/>
                <w:sz w:val="22"/>
                <w:szCs w:val="22"/>
              </w:rPr>
              <w:t xml:space="preserve"> к Порядку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культуры России от 21.10.2015 № 26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решению присваивается исходящий номер и 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(уведомление) Департамента Смоленской области по культуре и туризму о выдаче разреш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исьму о выдаче разрешения присваивается исходящий номер и 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казе в выдаче разрешения на проведение работ по сохранению объектов культурного наслед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исьму об отказе в выдаче разрешения присваивается исходящий номер и 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Предоставление дубликата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икат зада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кумент должен быть оформлен аналогично оригиналу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кумент должен содержать запись «Дублика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икат разреш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кумент должен быть оформлен аналогично оригиналу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кумент должен содержать запись «Дублика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Предоставление заверенной копии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зада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кумент должен быть заверен в установленном порядк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кумент должен содержать запись «Копи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азреш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кумент должен быть заверен в установленном порядк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кумент должен содержать запись «Коп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партаменте Смоленской области по культуре и туризму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ой связ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Единый пор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4111"/>
        <w:gridCol w:w="1417"/>
        <w:gridCol w:w="2693"/>
        <w:gridCol w:w="2552"/>
        <w:gridCol w:w="19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документов, необходимые для выполнения процедуры и процес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9"/>
        <w:gridCol w:w="4135"/>
        <w:gridCol w:w="1417"/>
        <w:gridCol w:w="2727"/>
        <w:gridCol w:w="2534"/>
        <w:gridCol w:w="1903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z w:val="22"/>
                <w:szCs w:val="22"/>
              </w:rPr>
              <w:t>ыдача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доку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ставлении заявления в электронной форме через Единый портал заявителю направляется электронное сообщение в форме электронного документа, подтверждающее прием заявления и его регистрацию, либо направляется заявителю уведомление об отказе в приеме заявления и его регист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подлежит регистрации в порядке, установленном правилами делопроизвод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гистрации заявления вводится в электронную систему учета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ю заявителя присваивается входящ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партамент Смоленской области по культуре и туризм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диный портал государственных и муниципальных услуг (функ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за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документов на исполне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ководитель структурного подразделения или его заместитель принимает решение о передаче заявления на исполнение в соответствующий отдел структурного подразд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структурного подразделения, принявшего заявление к исполнению, или заместитель начальника отдела структурного подразделения назначает ответственного исполнителя за подготовку задания или разрешения (далее - ответственный 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направление межведомственного запро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направление межведомственного запрос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информации о лицензии на осуществление деятельности по сохранению объекта культурного наследия (далее – лицензи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ый запрос должен содержать информацию о регистрационном номере лицензии; идентификационный номер налогоплательщика заявителя (И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направления запроса – не более 3 рабочих дн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получения ответа – 5 рабочих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ления и доку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авильности оформления заяв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проверяет правильность оформления заявления, отсутствие подчисток, приписок, исправлений в тексте, соответствие указанных све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0 рабочих дн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едставленной документ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тветственный исполнитель проводит проверку представленной документации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, перечисленным в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унктах 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 пункта 15</w:t>
              </w:r>
            </w:hyperlink>
            <w:r>
              <w:rPr>
                <w:color w:val="000000"/>
                <w:sz w:val="22"/>
                <w:szCs w:val="22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явлении неточностей или противоречий в представленных документах (копиях документов) ответственный исполнитель готовит заявителю заказное письмо о необходимости представления дополнительных документов или их копий с указанием конкретных оснований для приостановления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наличия сомнений в достоверности содержащихся в представленных документах (копиях) сведений (размытость оттисков печатей, явно выраженные различия в подписях, значащихся как подписи одного и того же лица) ответственный исполнитель готовит и направляет заявителю заказное письмо о необходимости представления информации с целью устранения возникших сом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заказного письма о представлении недостающих документов или о необходимости представления информации осуществляется на бланке Департамента Смоленской области по культуре и туризму, в котором указываю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ходящий номер и дата пись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ное или сокращенное наименование и организационно-правовая форма заявите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ования для приостановления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рок представления недостающих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зное письмо о представлении недостающих документов или о необходимости представления информации подписывается начальником Департамента Смоленской области по культуре и туризму и регистрируется установленном порядке, направляется заявител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заявления о выдаче задания приостанавливается до получения представления недостающих документов (о необходимости представления информации без увеличения общего срока рассмотрения заявления о выдаче задани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ашиваемые недостающие документы или представление информации должны быть направлены заявителем не позднее чем через 10 рабочих дней со дня отправления заказного письма; в случае непредставления документов государственная услуга приостанавливает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7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задания на проведение работ по сохранению объекта культурного наследия и проекта письма о выдаче задания или письма об отказе в выдаче зад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 задания готовится в 2-х экземплярах;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ветственный исполнитель подписывает 2 экземпляра проекта задания на последнем листе, визирует 1 экземпляр проекта письма о выдаче задания или письма об отказе в выдаче задания;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визируются начальником структурного подразделения Департамента Смоленской области по культуре и туризму, подписываются начальником Департамента Смоленской области по культуре и туризм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5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езультата предоставления государственной у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ю и письму о выдаче задания присваивается исходящий номер и дата в порядке делопроиз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5 рабочих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е с письмом о выдаче задания выдается ответственным исполнителем или ответственным исполнителем за делопроизводство заявителю (его уполномоченному представителю) в 2 (двух) экземплярах для согласования задания заявителем с письмом о выдаче задания; один экземпляр согласованного задания возвращается заявителем в Департамент Смоленской области по культуре и туризм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й отказ заявителю в выдаче задания направляется заказным письм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о выдаче задания либо письмо об отказе в выдаче задания направляется заявителю почтовым отправлением (заказным письмом) по указанному в заявлении адресу или в копии заключения – с использованием дополнительных услуг связ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ступлении заявления через Единый портал уведомление о выдаче задания либо письмо об отказе в выдаче задания направляется заявителю на Единый портал либо по иному адресу, указанному заявител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ступлении заявления через многофункциональный центр уведомление о выдаче задания либо письмо об отказе в выдаче задания выдается заявителю через многофункциональный цен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домление о выдаче задания или письмо об отказе в выдаче задания может быть получено заявителем лично либо его представителем, чьи полномочия удостоверяются выданной ему доверенностью, через ответственного исполнителя, в соответствии с графиком приема посетителей, установленным Департаментом Смоленской области по культуре и туризм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предлагает заявителю подтвердить подписью факт получения уведомления о выдаче задания либо письма об отказе в выдаче задания на лицевой стороне копии уведомления о выдаче задания или письма об отказе в выдаче за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факта выдачи результата предоставления государственной услуг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 выдачи задания заявителю (его уполномоченному представителю) регистрируется ответственным исполнителем или ответственным исполнителем за делопроизводство в Журнале учета выдачи за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выдачи зад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9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В</w:t>
            </w:r>
            <w:r>
              <w:rPr>
                <w:b/>
                <w:sz w:val="22"/>
                <w:szCs w:val="22"/>
              </w:rPr>
              <w:t>ыдача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доку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ставлении заявления в электронной форме через Единый портал заявителю направляется электронное сообщение в форме электронного документа, подтверждающее прием заявления и его регистрацию, либо направляется заявителю уведомление об отказе в приеме заявления и его регист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подлежит регистрации в порядке, установленном правилами делопроизвод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гистрации заявления вводится в электронную систему учета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ю заявителя присваивается входящ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партамент Смоленской области по культуре и туризм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диный портал государственных и муниципальных услуг (функ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за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документов на исполне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ководитель структурного подразделения или его заместитель принимает решение о передаче заявления на исполнение в соответствующий отдел структурного подразд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структурного подразделения, принявшего заявление к исполнению, или заместитель начальника отдела структурного подразделения назначает ответственного исполнителя за подготовку задания или разрешения (далее - ответственный 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направление межведомственного запро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направление межведомственного запрос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информации о лицензии на осуществление деятельности по сохранению объекта культурного наследия (далее – лицензи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ый запрос должен содержать информацию о регистрационном номере лицензии; идентификационный номер налогоплательщика заявителя (И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направления запроса – не более 3 рабочих дн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получения ответа – 5 рабочих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ления и доку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авильности оформления заяв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проверяет правильность оформления заявления, отсутствие подчисток, приписок, исправлений в тексте, соответствие указанных све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0 рабочих дн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едставленной документ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тветственный исполнитель проводит проверку представленной документации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, перечисленным в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одпунктах </w:t>
              </w:r>
            </w:hyperlink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 пункта 15</w:t>
              </w:r>
            </w:hyperlink>
            <w:r>
              <w:rPr>
                <w:color w:val="000000"/>
                <w:sz w:val="22"/>
                <w:szCs w:val="22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оводит анализ </w:t>
            </w:r>
            <w:r>
              <w:rPr>
                <w:sz w:val="22"/>
                <w:szCs w:val="22"/>
              </w:rPr>
              <w:t xml:space="preserve"> проектной документации (рабочей) по проведению работ на объекте культурного наследия (в случае проведения противоаварийных работ по сохранению объекта культурного наслед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ринимает решение о выдаче разрешения на проведение работ по сохранению или об отказе в выдаче разрешения в случае выявления оснований в соответствии с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0.2</w:t>
              </w:r>
            </w:hyperlink>
            <w:r>
              <w:rPr>
                <w:color w:val="000000"/>
                <w:sz w:val="22"/>
                <w:szCs w:val="22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 выя</w:t>
            </w:r>
            <w:r>
              <w:rPr>
                <w:sz w:val="22"/>
                <w:szCs w:val="22"/>
              </w:rPr>
              <w:t>влении неточностей или противоречий в представленных документах (копиях документов) ответственный исполнитель готовит заявителю заказное письмо о необходимости представления дополнительных документов или их копий с указанием конкретных оснований для приостановления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наличия сомнений в достоверности содержащихся в представленных документах (копиях) сведений (размытость оттисков печатей, явно выраженные различия в подписях, значащихся как подписи одного и того же лица) ответственный исполнитель готовит и направляет заявителю заказное письмо о необходимости представления информации с целью устранения возникших сом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заказного письма о представлении недостающих документов или о необходимости представления информации осуществляется на бланке Департамента Смоленской области по культуре и туризму, в котором указываю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ходящий номер и дата пись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ное или сокращенное наименование и организационно-правовая форма заявите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ования для приостановления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рок представления недостающих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зное письмо о представлении недостающих документов или о необходимости представления информации подписывается начальником Департамента Смоленской области по культуре и туризму и регистрируется установленном порядке, направляется заявител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заявления о выдаче разрешения приостанавливается до получения представления недостающих документов (о необходимости представления информации без увеличения общего срока рассмотрения заявления о выдаче разрешени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ашиваемые недостающие документы или представление информации должны быть направлены заявителем не позднее чем через 10 рабочих дней со дня отправления заказного письма; в случае непредставления документов государственная услуга приостанавливает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7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разрешения на проведение работ по сохранению объекта культурного наследия или проекта письма об отказе в выдаче разреш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ект разрешения готовится на бланке Департамента Смоленской области по культуре и туризму согласно Приложению № 1 к Порядку</w:t>
            </w:r>
            <w:r>
              <w:rPr>
                <w:rFonts w:eastAsia="Calibri"/>
                <w:sz w:val="22"/>
                <w:szCs w:val="22"/>
              </w:rPr>
              <w:t xml:space="preserve">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культуры России от 21.10.2015 № 2625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ветственный исполнитель визирует подготовленные документы;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визируются начальником структурного подразделения Департамента Смоленской области по культуре и туризму, подписываются начальником Департамента Смоленской области по культуре и туризм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езультата предоставления государственной у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ю присваивается исходящий номер и дата в порядке делопроиз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5 рабочих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зрешение выдается ответственным исполнителем или ответственным исполнителем за делопроизводство заявителю (его уполномоченному представителю) в 1 (одном) экземпляр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й отказ заявителю в выдаче разрешения направляется заказным письм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о выдаче разрешения либо письмо об отказе в выдаче разрешения направляется заявителю почтовым отправлением (заказным письмом) по указанному в заявлении адресу или в копии заключения – с использованием дополнительных услуг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 поступлении заявления через Единый портал уведомление о выдаче разрешения либо письмо об отказе в выдаче разрешения направляется заявителю на Единый портал либо по иному адресу, указанному заявител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ступлении заявления через многофункциональный центр уведомление о выдаче разрешения либо письмо об отказе в выдаче разрешения выдается заявителю через многофункциональный цент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о выдаче разрешения либо письмо об отказе в выдаче разрешения может быть получено заявителем лично либо его представителем, чьи полномочия удостоверяются выданной ему доверенностью, через ответственного исполнителя, в соответствии с графиком приема посетителей, установленным Департаментом Смоленской области по культуре и туризм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предлагает заявителю подтвердить подписью факт получения уведомления о выдаче разрешения либо письма об отказе в выдаче разрешения на лицевой стороне копии уведомления о выдаче разрешения или письма об отказе в выдаче раз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факта выдачи результата предоставления государственной услуг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 разрешения задания заявителю (его уполномоченному представителю) регистрируется ответственным исполнителем или ответственным исполнителем за делопроизводство в Журнале учета выдачи разре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ыдачи разре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0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Предоставление дубликата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доку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ставлении заявления в электронной форме через Единый портал заявителю направляется электронное сообщение в форме электронного документа, подтверждающее прием заявления и его регистрацию, либо направляется заявителю уведомление об отказе в приеме заявления и его регист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подлежит регистрации в порядке, установленном правилами делопроизвод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гистрации заявления вводится в электронную систему учета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ю заявителя присваивается входящ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партамент Смоленской области по культуре и туризм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диный портал государственных и муниципальных услуг (функ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за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документов на исполне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ководитель структурного подразделения или его заместитель принимает решение о передаче заявления на исполнение в соответствующий отдел структур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структурного подразделения, принявшего заявление к исполнению, или заместитель начальника отдела структурного подразделения назначает ответственного исполнителя за подготовку задания или разрешения (далее - ответственный исполнител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ления и доку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авильности оформления заяв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проверяет правильность оформления заявления, отсутствие подчисток, приписок, исправлений в тексте, соответствие указанных све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 рабочего д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7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убликата задания или разрешения на проведение работ по сохранению объекта культурного наследия и проекта письма о выдаче дубликата задания или разрешения на проведение работ по сохранению объекта культурного наслед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тветственный исполнитель</w:t>
            </w:r>
            <w:r>
              <w:rPr>
                <w:rFonts w:eastAsia="Calibri"/>
                <w:sz w:val="22"/>
                <w:szCs w:val="22"/>
              </w:rPr>
              <w:t xml:space="preserve"> готовит дубликат </w:t>
            </w:r>
            <w:r>
              <w:rPr>
                <w:color w:val="000000"/>
                <w:sz w:val="22"/>
                <w:szCs w:val="22"/>
              </w:rPr>
              <w:t xml:space="preserve">задания или разрешения, оформленный </w:t>
            </w:r>
            <w:r>
              <w:rPr>
                <w:rFonts w:eastAsia="Calibri"/>
                <w:sz w:val="22"/>
                <w:szCs w:val="22"/>
              </w:rPr>
              <w:t>аналогично оригиналу, вносит в него запись «Дублика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езультата предоставления государственной у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у о выдаче дубликата задания или разрешения присваивается исходящий номер и дата в порядке делопроиз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 рабочего д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исьмо о выдаче дубликата задания или разрешения выдается заявителю (его уполномоченному представителю) ответственным исполнителем или ответственным исполнителем за делопроизвод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 поступлении заявления через Единый портал письмо о выдаче дубликата задания или разрешения направляется заявителю на Единый портал либо по иному адресу, указанному заяв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 поступлении заявления через многофункциональный центр письмо о выдаче дубликата задания или разрешения выдается заявителю через многофункциональный цен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исьмо о выдаче дубликата задания или разрешения может быть получено заявителем лично либо его представителем, чьи полномочия удостоверяются выданной ему доверенностью, через ответственного исполнителя, в соответствии с графиком приема посетителей, установленным Департаментом Смоленской области по культуре и туризм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предлагает заявителю подтвердить подписью факт получения письма о выдаче дубликата задания или разрешения на лицевой стороне копии письма о выдаче дубликата задания или разреш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Предоставление заверенной копии задания или </w:t>
            </w:r>
            <w:r>
              <w:rPr>
                <w:b/>
                <w:sz w:val="22"/>
                <w:szCs w:val="22"/>
              </w:rPr>
              <w:t>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доку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ставлении заявления в электронной форме через Единый портал заявителю направляется электронное сообщение в форме электронного документа, подтверждающее прием заявления и его регистрацию, либо направляется заявителю уведомление об отказе в приеме заявления и его регист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подлежит регистрации в порядке, установленном правилами делопроизвод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гистрации заявления вводится в электронную систему учета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ю заявителя присваивается входящ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партамент Смоленской области по культуре и туризм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диный портал государственных и муниципальных услуг (функ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за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документов на исполне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ководитель структурного подразделения или его заместитель принимает решение о передаче заявления на исполнение в соответствующий отдел структурного подразд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структурного подразделения, принявшего заявление к исполнению, или заместитель начальника отдела структурного подразделения назначает ответственного исполнителя за подготовку заверенной копии задания или разрешения (далее - ответственный 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ления и доку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авильности оформления заяв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проверяет правильность оформления заявления, отсутствие подчисток, приписок, исправлений в тексте, соответствие указанных све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 рабочего д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7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заверенной копии задания или разрешения на проведение работ по сохранению объекта культурного наследия и проекта письма о выдаче заверенной копии задания или разрешения на проведение работ по сохранению объекта культурного наслед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eastAsia="Calibri"/>
                <w:sz w:val="22"/>
                <w:szCs w:val="22"/>
              </w:rPr>
              <w:t>заверяет документ в установленно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езультата предоставления государственной у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у о выдаче заверенной копии задания или разрешения присваивается исходящий номер и дата в порядке делопроиз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 рабочего д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моленской области по культуре и туриз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доступ к интегрированной системе электронного документооборота и архива Администрации Смоленской области и органов исполнительной власти Смолен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исьмо о выдаче заверенной копии задания или разрешения выдается заявителю (его уполномоченному представителю) ответственным исполнителем или ответственным исполнителем за делопроизвод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 поступлении заявления через Единый портал письмо о выдаче заверенной копии задания или разрешения направляется заявителю на Единый портал либо по иному адресу, указанному заяв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 поступлении заявления через многофункциональный центр письмо о выдаче заверенной копии задания или разрешения выдается заявителю через многофункциональный цен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исьмо о выдаче заверенной копии задания или разрешения может быть получено заявителем лично либо его представителем, чьи полномочия удостоверяются выданной ему доверенностью, через ответственного исполнителя, в соответствии с графиком приема посетителей, установленным Департаментом Смоленской области по культуре и туризм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й исполнитель предлагает заявителю подтвердить подписью факт получения письма о выдаче заверенной копии задания или разрешения на лицевой стороне копии письма о выдаче завереннойькопии задания или раз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6"/>
        <w:gridCol w:w="1820"/>
        <w:gridCol w:w="2332"/>
        <w:gridCol w:w="2267"/>
        <w:gridCol w:w="2237"/>
        <w:gridCol w:w="223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ы формирования запроса о предоставлении «подуслуг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32"/>
        <w:gridCol w:w="1833"/>
        <w:gridCol w:w="2331"/>
        <w:gridCol w:w="2263"/>
        <w:gridCol w:w="2235"/>
        <w:gridCol w:w="2230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z w:val="22"/>
                <w:szCs w:val="22"/>
              </w:rPr>
              <w:t>ыдача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 и заполнение в электронном виде форм заявлений на официальном сайте Департамента, на Едином портале государствен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исьменному обра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е обраще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В</w:t>
            </w:r>
            <w:r>
              <w:rPr>
                <w:b/>
                <w:sz w:val="22"/>
                <w:szCs w:val="22"/>
              </w:rPr>
              <w:t>ыдача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 и заполнение в электронном виде форм заявлений на официальном сайте Департамента, на Едином портале государствен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исьменному обра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е обраще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ый сайт Департамента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оставление</w:t>
            </w:r>
            <w:r>
              <w:rPr>
                <w:b/>
                <w:sz w:val="22"/>
                <w:szCs w:val="22"/>
              </w:rPr>
              <w:t xml:space="preserve"> дубликата задания ил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 и заполнение в электронном виде форм заявлений на официальном сайте Департамента, на Едином портале государствен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исьменному обра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е обраще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Предоставление</w:t>
            </w:r>
            <w:r>
              <w:rPr>
                <w:b/>
                <w:sz w:val="22"/>
                <w:szCs w:val="22"/>
              </w:rPr>
              <w:t xml:space="preserve"> заверенной копии задания ил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 и заполнение в электронном виде форм заявлений на официальном сайте Департамента, на Едином портале государствен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исьменному обра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Ф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е обраще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Департ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епартамента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ind w:left="4876" w:hanging="0"/>
        <w:jc w:val="center"/>
        <w:rPr/>
      </w:pPr>
      <w:r>
        <w:rPr/>
        <w:t>Руководителю структурного</w:t>
        <w:br/>
        <w:t xml:space="preserve">подразделения </w:t>
      </w:r>
      <w:r>
        <w:rPr>
          <w:rStyle w:val="FootnoteCharacters"/>
          <w:rStyle w:val="FootnoteAnchor"/>
        </w:rPr>
        <w:footnoteReference w:id="2"/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27"/>
        <w:gridCol w:w="1247"/>
        <w:gridCol w:w="397"/>
        <w:gridCol w:w="397"/>
        <w:gridCol w:w="1134"/>
        <w:gridCol w:w="5103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а охраны,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021"/>
        <w:gridCol w:w="2013"/>
        <w:gridCol w:w="5103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4876" w:hanging="0"/>
        <w:jc w:val="center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выдаче задания на проведение работ</w:t>
        <w:br/>
        <w:t xml:space="preserve">по сохранению объекта культурного наследия (памятника истории и культуры) народов Российской Федерации федерального значения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3402" w:hanging="0"/>
        <w:jc w:val="center"/>
        <w:rPr/>
      </w:pPr>
      <w:r>
        <w:rPr/>
        <w:t>(наименование юридического лица с указанием его организационно-правовой формы или фамилия, имя, отчество (при наличии) – для физического лица)</w:t>
      </w:r>
    </w:p>
    <w:tbl>
      <w:tblPr>
        <w:tblW w:w="7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НИЛС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2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4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Контактный телефон: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0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ошу принять решение о выдаче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Наименование объекта культурного наследия (</w:t>
      </w:r>
      <w:r>
        <w:rPr/>
        <w:t xml:space="preserve">памятника истории и культуры) народов Российской Федерации </w:t>
      </w:r>
      <w:bookmarkStart w:id="1" w:name="OLE_LINK3"/>
      <w:r>
        <w:rPr/>
        <w:t>федерального значения</w:t>
      </w:r>
      <w:bookmarkEnd w:id="1"/>
      <w:r>
        <w:rPr/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8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 федерального знач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180"/>
        <w:jc w:val="both"/>
        <w:rPr/>
      </w:pPr>
      <w:r>
        <w:rPr/>
        <w:t>Виды и наименования работ по сохранению объекта культурного наследия, предполагаемые к проведению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180"/>
        <w:rPr/>
      </w:pPr>
      <w:r>
        <w:rPr/>
        <w:t>Мнение собственника или иного законного владельца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Сведения о собственнике либо ином законном владельце объекта культурного наследия:</w:t>
      </w:r>
    </w:p>
    <w:p>
      <w:pPr>
        <w:pStyle w:val="Normal"/>
        <w:spacing w:before="0" w:after="20"/>
        <w:rPr/>
      </w:pPr>
      <w:r>
        <w:rPr/>
        <w:t>Собственник (иной законный владелец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организационно-правовая форма юридического лица (фамилия, имя, отчество (при наличии) – для физического лица))</w:t>
      </w:r>
    </w:p>
    <w:p>
      <w:pPr>
        <w:pStyle w:val="Normal"/>
        <w:spacing w:before="60" w:after="60"/>
        <w:rPr/>
      </w:pPr>
      <w:r>
        <w:rPr/>
        <w:t>Адрес места нахожд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город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jc w:val="both"/>
        <w:rPr/>
      </w:pPr>
      <w:r>
        <w:rPr/>
        <w:t>Сведения о документах-основаниях возникновения права собственности (законного владения) на объект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  <w:br/>
              <w:t>(или условный номе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)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662"/>
      </w:tblGrid>
      <w:tr>
        <w:trPr>
          <w:trHeight w:val="30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нтактный телефон:</w:t>
              <w:br/>
              <w:t>(включая код гор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Настоящим ходатайством подтверждаю, что принятие такого решения согласовано с собственником либо иным законным владельцем объекта культурного наследия.</w:t>
      </w:r>
    </w:p>
    <w:p>
      <w:pPr>
        <w:pStyle w:val="Normal"/>
        <w:spacing w:before="0" w:after="360"/>
        <w:ind w:firstLine="567"/>
        <w:jc w:val="both"/>
        <w:rPr/>
      </w:pPr>
      <w:r>
        <w:rPr/>
        <w:t>Прошу принятое решение (задание или письмо об отказе в выдаче задания на проведение работ по сохранению объекта культурного наследия) нужное отметить – “V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выдать лично на руки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240"/>
        <w:rPr/>
      </w:pPr>
      <w:r>
        <w:rPr/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95"/>
        <w:gridCol w:w="567"/>
        <w:gridCol w:w="709"/>
        <w:gridCol w:w="369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vMerge w:val="restart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120" w:after="0"/>
        <w:ind w:left="3402" w:right="340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ОБРАЗЕЦ ЗАПОЛНЕНИЯ</w:t>
      </w:r>
    </w:p>
    <w:p>
      <w:pPr>
        <w:pStyle w:val="Normal"/>
        <w:shd w:fill="FFFFFF" w:val="clear"/>
        <w:ind w:left="4876" w:hanging="0"/>
        <w:jc w:val="center"/>
        <w:rPr/>
      </w:pPr>
      <w:r>
        <w:rPr>
          <w:i/>
        </w:rPr>
        <w:t>Начальнику Департамента Смоленской области по культуре и туризму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27"/>
        <w:gridCol w:w="1247"/>
        <w:gridCol w:w="397"/>
        <w:gridCol w:w="397"/>
        <w:gridCol w:w="1134"/>
        <w:gridCol w:w="5103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. Чернякову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021"/>
        <w:gridCol w:w="2013"/>
        <w:gridCol w:w="5103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Ленина, д. 1, г. Смоленск, 214008</w:t>
            </w:r>
          </w:p>
        </w:tc>
      </w:tr>
    </w:tbl>
    <w:p>
      <w:pPr>
        <w:pStyle w:val="Normal"/>
        <w:ind w:left="4876" w:hanging="0"/>
        <w:jc w:val="center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выдаче задания на проведение работ</w:t>
        <w:br/>
        <w:t xml:space="preserve">по сохранению объекта культурного наследия (памятника истории и культуры) народов Российской Федерации федерального значения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9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</w:tbl>
    <w:p>
      <w:pPr>
        <w:pStyle w:val="Normal"/>
        <w:spacing w:before="0" w:after="120"/>
        <w:ind w:left="3402" w:hanging="0"/>
        <w:jc w:val="center"/>
        <w:rPr/>
      </w:pPr>
      <w:r>
        <w:rPr/>
        <w:t>(наименование юридического лица с указанием его организационно-правовой формы или фамилия, имя, отчество (при наличии) – для физического лица)</w:t>
      </w:r>
    </w:p>
    <w:tbl>
      <w:tblPr>
        <w:tblW w:w="7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НИЛС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2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240" w:after="4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Контактный телефон: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1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0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ошу принять решение о выдаче зада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Наименование объекта культурного наследия (</w:t>
      </w:r>
      <w:r>
        <w:rPr/>
        <w:t>памятника истории и культуры) народов Российской Федерации федерального знач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8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именование объекта культурного наследия» федерального значения</w:t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 федерального знач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180"/>
        <w:jc w:val="both"/>
        <w:rPr/>
      </w:pPr>
      <w:r>
        <w:rPr/>
        <w:t>Виды и наименования работ по сохранению объекта культурного наследия, предполагаемые к проведению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</w:tbl>
    <w:p>
      <w:pPr>
        <w:pStyle w:val="Normal"/>
        <w:spacing w:before="20" w:after="180"/>
        <w:rPr/>
      </w:pPr>
      <w:r>
        <w:rPr/>
        <w:t>Мнение собственника или иного законного владельца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Сведения о собственнике либо ином законном владельце объекта культурного наследия:</w:t>
      </w:r>
    </w:p>
    <w:p>
      <w:pPr>
        <w:pStyle w:val="Normal"/>
        <w:spacing w:before="0" w:after="20"/>
        <w:rPr/>
      </w:pPr>
      <w:r>
        <w:rPr/>
        <w:t>Собственник (иной законный владелец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Наименование организации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организационно-правовая форма юридического лица (фамилия, имя, отчество (при наличии) – для физического лица))</w:t>
      </w:r>
    </w:p>
    <w:p>
      <w:pPr>
        <w:pStyle w:val="Normal"/>
        <w:spacing w:before="60" w:after="60"/>
        <w:rPr/>
      </w:pPr>
      <w:r>
        <w:rPr/>
        <w:t>Адрес места нахожд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город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jc w:val="both"/>
        <w:rPr/>
      </w:pPr>
      <w:r>
        <w:rPr/>
        <w:t>Сведения о документах-основаниях возникновения права собственности (законного владения) на объект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 прав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  <w:br/>
              <w:t>(или условный номе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-_ _ _ _/_ _ _/2017-_ _ _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-АБ № _ _ _ _ _</w:t>
            </w:r>
            <w:r>
              <w:rPr/>
              <w:t xml:space="preserve"> _ 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237"/>
      </w:tblGrid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)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662"/>
      </w:tblGrid>
      <w:tr>
        <w:trPr>
          <w:trHeight w:val="30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нтактный телефон:</w:t>
              <w:br/>
              <w:t>(включая код гор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  <w:tr>
        <w:trPr>
          <w:trHeight w:val="30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Настоящим ходатайством подтверждаю, что принятие такого решения согласовано с собственником либо иным законным владельцем объекта культурного наследия.</w:t>
      </w:r>
    </w:p>
    <w:p>
      <w:pPr>
        <w:pStyle w:val="Normal"/>
        <w:spacing w:before="0" w:after="360"/>
        <w:ind w:firstLine="567"/>
        <w:jc w:val="both"/>
        <w:rPr/>
      </w:pPr>
      <w:r>
        <w:rPr/>
        <w:t>Прошу принятое решение (задание или письмо об отказе в выдаче задания на проведение работ по сохранению объекта культурного наследия) нужное отметить – “V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выдать лично на руки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240"/>
        <w:rPr/>
      </w:pPr>
      <w:r>
        <w:rPr/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95"/>
        <w:gridCol w:w="567"/>
        <w:gridCol w:w="709"/>
        <w:gridCol w:w="369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95" w:type="dxa"/>
            <w:vMerge w:val="restart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3"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120" w:after="0"/>
        <w:ind w:left="3402" w:right="340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spacing w:before="0" w:after="240"/>
        <w:ind w:left="6521" w:hanging="0"/>
        <w:jc w:val="center"/>
        <w:rPr/>
      </w:pPr>
      <w:r>
        <w:rPr/>
        <w:t>Руководителю</w:t>
        <w:br/>
        <w:t xml:space="preserve">Органа охраны 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2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Органа охраны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выдаче дубликата задания (разрешения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15"/>
        <w:t>1</w:t>
      </w:r>
      <w:r>
        <w:rPr>
          <w:rStyle w:val="FootnoteCharacters"/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 по сохранению объекта</w:t>
        <w:br/>
        <w:t>культурного наследия (памятника истории и культуры) народов</w:t>
        <w:br/>
        <w:t xml:space="preserve">Российской Федерации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16"/>
        <w:t>1</w:t>
      </w:r>
      <w:r>
        <w:rPr>
          <w:rStyle w:val="FootnoteCharacters"/>
          <w:b/>
          <w:bCs/>
          <w:sz w:val="26"/>
          <w:szCs w:val="26"/>
        </w:rPr>
        <w:t>4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79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2693" w:hanging="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область, район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431"/>
        <w:gridCol w:w="426"/>
        <w:gridCol w:w="567"/>
        <w:gridCol w:w="850"/>
        <w:gridCol w:w="567"/>
        <w:gridCol w:w="992"/>
        <w:gridCol w:w="851"/>
      </w:tblGrid>
      <w:tr>
        <w:trPr>
          <w:trHeight w:val="39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76"/>
        <w:gridCol w:w="709"/>
        <w:gridCol w:w="2977"/>
      </w:tblGrid>
      <w:tr>
        <w:trPr>
          <w:trHeight w:val="48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Просит предоставить дубликат задания (разрешения)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5</w:t>
      </w:r>
      <w:r>
        <w:rPr/>
        <w:t xml:space="preserve"> на проведение работ по сохранению объекта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4536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720" w:after="480"/>
        <w:ind w:firstLine="567"/>
        <w:rPr/>
      </w:pPr>
      <w:r>
        <w:rPr/>
        <w:t>Приложение:</w:t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rPr/>
            </w:pPr>
            <w:r>
              <w:rPr/>
              <w:t>испорченный бланк задания или разрешения (в случае порчи задания или разрешени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ОБРАЗЕЦ ЗАПОЛНЕНИЯ</w:t>
      </w:r>
    </w:p>
    <w:p>
      <w:pPr>
        <w:pStyle w:val="Normal"/>
        <w:shd w:fill="FFFFFF" w:val="clear"/>
        <w:spacing w:before="0" w:after="240"/>
        <w:ind w:left="6521" w:hanging="0"/>
        <w:jc w:val="center"/>
        <w:rPr/>
      </w:pPr>
      <w:r>
        <w:rPr/>
        <w:t>Начальнику Департамента Смоленской области по культуре и туризму</w:t>
      </w:r>
    </w:p>
    <w:p>
      <w:pPr>
        <w:pStyle w:val="Normal"/>
        <w:ind w:left="6521" w:hanging="0"/>
        <w:jc w:val="center"/>
        <w:rPr/>
      </w:pPr>
      <w:r>
        <w:rPr/>
        <w:t>С.А. Чернякову</w:t>
      </w:r>
    </w:p>
    <w:p>
      <w:pPr>
        <w:pStyle w:val="Normal"/>
        <w:ind w:left="6521" w:hanging="0"/>
        <w:jc w:val="center"/>
        <w:rPr/>
      </w:pPr>
      <w:r>
        <w:rPr/>
        <w:t>пл. Ленина, д. 1, г. Смоленск, 2014000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Органа охраны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выдаче дубликата задания (разрешения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18"/>
        <w:t>1</w:t>
      </w:r>
      <w:r>
        <w:rPr>
          <w:rStyle w:val="FootnoteCharacters"/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 по сохранению объекта</w:t>
        <w:br/>
        <w:t>культурного наследия (памятника истории и культуры) народов</w:t>
        <w:br/>
        <w:t xml:space="preserve">Российской Федерации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19"/>
        <w:t>1</w:t>
      </w:r>
      <w:r>
        <w:rPr>
          <w:rStyle w:val="FootnoteCharacters"/>
          <w:b/>
          <w:bCs/>
          <w:sz w:val="26"/>
          <w:szCs w:val="26"/>
        </w:rPr>
        <w:t>4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79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ООО «Наименование организации»</w:t>
            </w:r>
          </w:p>
        </w:tc>
      </w:tr>
    </w:tbl>
    <w:p>
      <w:pPr>
        <w:pStyle w:val="Normal"/>
        <w:spacing w:before="0" w:after="240"/>
        <w:ind w:left="2693" w:hanging="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область, район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  <w:r>
        <w:br w:type="page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2022"/>
        <w:gridCol w:w="2409"/>
        <w:gridCol w:w="426"/>
        <w:gridCol w:w="141"/>
        <w:gridCol w:w="426"/>
        <w:gridCol w:w="283"/>
        <w:gridCol w:w="567"/>
        <w:gridCol w:w="567"/>
        <w:gridCol w:w="992"/>
        <w:gridCol w:w="851"/>
      </w:tblGrid>
      <w:tr>
        <w:trPr>
          <w:trHeight w:val="39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/>
              <w:t>улиц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Просит предоставить дубликат задания (разрешения)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5</w:t>
      </w:r>
      <w:r>
        <w:rPr/>
        <w:t xml:space="preserve"> на проведение работ по сохранению объекта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4536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1/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720" w:after="480"/>
        <w:ind w:firstLine="567"/>
        <w:rPr/>
      </w:pPr>
      <w:r>
        <w:rPr/>
        <w:t>Приложение:</w:t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rPr/>
            </w:pPr>
            <w:r>
              <w:rPr/>
              <w:t>испорченный бланк задания или разрешения (в случае порчи задания или разрешени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spacing w:before="0" w:after="240"/>
        <w:ind w:left="6521" w:hanging="0"/>
        <w:jc w:val="center"/>
        <w:rPr/>
      </w:pPr>
      <w:r>
        <w:rPr/>
        <w:t>Руководителю</w:t>
        <w:br/>
        <w:t xml:space="preserve">Органа охраны 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>
          <w:rStyle w:val="FootnoteCharacters"/>
        </w:rPr>
        <w:t>6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Органа охраны)</w:t>
      </w:r>
    </w:p>
    <w:p>
      <w:pPr>
        <w:pStyle w:val="Normal"/>
        <w:spacing w:before="72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36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выдаче копии задания (разрешения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2"/>
        <w:t>1</w:t>
      </w:r>
      <w:r>
        <w:rPr>
          <w:rStyle w:val="FootnoteCharacters"/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 xml:space="preserve"> по сохранению объекта</w:t>
        <w:br/>
        <w:t>культурного наследия (памятника истории и культуры) народов</w:t>
        <w:br/>
        <w:t xml:space="preserve">Российской Федерации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3"/>
        <w:t>1</w:t>
      </w:r>
      <w:r>
        <w:rPr>
          <w:rStyle w:val="FootnoteCharacters"/>
          <w:b/>
          <w:bCs/>
          <w:sz w:val="26"/>
          <w:szCs w:val="26"/>
        </w:rPr>
        <w:t>8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-зая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2693" w:hanging="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6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6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область, район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431"/>
        <w:gridCol w:w="426"/>
        <w:gridCol w:w="567"/>
        <w:gridCol w:w="850"/>
        <w:gridCol w:w="567"/>
        <w:gridCol w:w="992"/>
        <w:gridCol w:w="851"/>
      </w:tblGrid>
      <w:tr>
        <w:trPr>
          <w:trHeight w:val="39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76"/>
        <w:gridCol w:w="709"/>
        <w:gridCol w:w="2977"/>
      </w:tblGrid>
      <w:tr>
        <w:trPr>
          <w:trHeight w:val="48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60" w:after="120"/>
        <w:ind w:firstLine="567"/>
        <w:jc w:val="both"/>
        <w:rPr/>
      </w:pPr>
      <w:r>
        <w:rPr/>
        <w:t>Просит предоставить копию(и) задания (разрешения)</w:t>
      </w:r>
      <w:r>
        <w:rPr>
          <w:rStyle w:val="FootnoteCharacters"/>
          <w:rStyle w:val="FootnoteAnchor"/>
        </w:rPr>
        <w:footnoteReference w:customMarkFollows="1" w:id="24"/>
        <w:t>1</w:t>
      </w:r>
      <w:r>
        <w:rPr>
          <w:rStyle w:val="FootnoteCharacters"/>
        </w:rPr>
        <w:t>9</w:t>
      </w:r>
      <w:r>
        <w:rPr/>
        <w:t xml:space="preserve"> на проведение работ по сохранению объекта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4536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903"/>
        <w:gridCol w:w="1559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кземпляре.</w:t>
            </w:r>
          </w:p>
        </w:tc>
      </w:tr>
    </w:tbl>
    <w:p>
      <w:pPr>
        <w:pStyle w:val="Normal"/>
        <w:spacing w:before="0" w:after="60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ОБРАЗЕЦ ЗАПОЛНЕНИЯ</w:t>
      </w:r>
    </w:p>
    <w:p>
      <w:pPr>
        <w:pStyle w:val="Normal"/>
        <w:shd w:fill="FFFFFF" w:val="clear"/>
        <w:spacing w:before="0" w:after="240"/>
        <w:ind w:left="6521" w:hanging="0"/>
        <w:jc w:val="center"/>
        <w:rPr/>
      </w:pPr>
      <w:r>
        <w:rPr/>
        <w:t>Начальнику Департамента Смоленской области по культуре и туризму</w:t>
      </w:r>
    </w:p>
    <w:p>
      <w:pPr>
        <w:pStyle w:val="Normal"/>
        <w:ind w:left="6521" w:hanging="0"/>
        <w:jc w:val="center"/>
        <w:rPr/>
      </w:pPr>
      <w:r>
        <w:rPr/>
        <w:t>С.А. Чернякову</w:t>
      </w:r>
    </w:p>
    <w:p>
      <w:pPr>
        <w:pStyle w:val="Normal"/>
        <w:ind w:left="6521" w:hanging="0"/>
        <w:jc w:val="center"/>
        <w:rPr/>
      </w:pPr>
      <w:r>
        <w:rPr/>
        <w:t>пл. Ленина, д. 1, г. Смоленск, 2014000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Органа охраны)</w:t>
      </w:r>
    </w:p>
    <w:p>
      <w:pPr>
        <w:pStyle w:val="Normal"/>
        <w:spacing w:before="72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36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выдаче копии задания (разрешения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5"/>
        <w:t>1</w:t>
      </w:r>
      <w:r>
        <w:rPr>
          <w:rStyle w:val="FootnoteCharacters"/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 xml:space="preserve"> по сохранению объекта</w:t>
        <w:br/>
        <w:t>культурного наследия (памятника истории и культуры) народов</w:t>
        <w:br/>
        <w:t xml:space="preserve">Российской Федерации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6"/>
        <w:t>1</w:t>
      </w:r>
      <w:r>
        <w:rPr>
          <w:rStyle w:val="FootnoteCharacters"/>
          <w:b/>
          <w:bCs/>
          <w:sz w:val="26"/>
          <w:szCs w:val="26"/>
        </w:rPr>
        <w:t>8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-зая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ООО «Наименование организации»</w:t>
            </w:r>
          </w:p>
        </w:tc>
      </w:tr>
    </w:tbl>
    <w:p>
      <w:pPr>
        <w:pStyle w:val="Normal"/>
        <w:spacing w:before="0" w:after="240"/>
        <w:ind w:left="2693" w:hanging="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6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6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1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область, район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431"/>
        <w:gridCol w:w="426"/>
        <w:gridCol w:w="567"/>
        <w:gridCol w:w="850"/>
        <w:gridCol w:w="567"/>
        <w:gridCol w:w="992"/>
        <w:gridCol w:w="851"/>
      </w:tblGrid>
      <w:tr>
        <w:trPr>
          <w:trHeight w:val="39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76"/>
        <w:gridCol w:w="709"/>
        <w:gridCol w:w="2977"/>
      </w:tblGrid>
      <w:tr>
        <w:trPr>
          <w:trHeight w:val="48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pacing w:before="360" w:after="120"/>
        <w:ind w:firstLine="567"/>
        <w:jc w:val="both"/>
        <w:rPr/>
      </w:pPr>
      <w:r>
        <w:rPr/>
        <w:t>Просит предоставить копию(и) задания (разрешения)</w:t>
      </w:r>
      <w:r>
        <w:rPr>
          <w:rStyle w:val="FootnoteCharacters"/>
          <w:rStyle w:val="FootnoteAnchor"/>
        </w:rPr>
        <w:footnoteReference w:customMarkFollows="1" w:id="27"/>
        <w:t>1</w:t>
      </w:r>
      <w:r>
        <w:rPr>
          <w:rStyle w:val="FootnoteCharacters"/>
        </w:rPr>
        <w:t>9</w:t>
      </w:r>
      <w:r>
        <w:rPr/>
        <w:t xml:space="preserve"> на проведение работ по сохранению объекта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4536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1/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903"/>
        <w:gridCol w:w="1559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кземпляре.</w:t>
            </w:r>
          </w:p>
        </w:tc>
      </w:tr>
    </w:tbl>
    <w:p>
      <w:pPr>
        <w:pStyle w:val="Normal"/>
        <w:spacing w:before="0" w:after="60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ind w:left="5131" w:hanging="0"/>
        <w:jc w:val="center"/>
        <w:rPr/>
      </w:pPr>
      <w:r>
        <w:rPr/>
        <w:t>Руководителю структурного</w:t>
        <w:br/>
        <w:t xml:space="preserve">подразделения </w:t>
      </w:r>
      <w:r>
        <w:rPr>
          <w:rStyle w:val="FootnoteCharacters"/>
          <w:rStyle w:val="FootnoteAnchor"/>
        </w:rPr>
        <w:footnoteReference w:id="28"/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247"/>
        <w:gridCol w:w="482"/>
        <w:gridCol w:w="312"/>
        <w:gridCol w:w="652"/>
        <w:gridCol w:w="680"/>
        <w:gridCol w:w="368"/>
        <w:gridCol w:w="48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а охраны,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адрес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9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федерального значения</w:t>
      </w:r>
    </w:p>
    <w:p>
      <w:pPr>
        <w:pStyle w:val="Normal"/>
        <w:spacing w:before="0" w:after="240"/>
        <w:jc w:val="center"/>
        <w:rPr/>
      </w:pPr>
      <w:r>
        <w:rPr/>
        <w:t>Научно-исследовательские и изыскательские работы</w:t>
        <w:br/>
        <w:t>на объекте культурного наслед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68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2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4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89"/>
        <w:gridCol w:w="3232"/>
      </w:tblGrid>
      <w:tr>
        <w:trPr>
          <w:cantSplit w:val="true"/>
        </w:trPr>
        <w:tc>
          <w:tcPr>
            <w:tcW w:w="34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Лицензия на осуществление деятельности по сохранению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400" w:hRule="atLeast"/>
          <w:cantSplit w:val="true"/>
        </w:trPr>
        <w:tc>
          <w:tcPr>
            <w:tcW w:w="3430" w:type="dxa"/>
            <w:tcBorders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екта культурного</w:t>
            </w:r>
            <w:r>
              <w:rPr>
                <w:lang w:val="en-US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120" w:after="2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  <w:sz w:val="18"/>
          <w:szCs w:val="18"/>
        </w:rPr>
        <w:footnoteReference w:id="30"/>
      </w:r>
      <w:r>
        <w:rPr>
          <w:sz w:val="16"/>
          <w:szCs w:val="16"/>
        </w:rPr>
        <w:t>)</w:t>
      </w:r>
    </w:p>
    <w:p>
      <w:pPr>
        <w:pStyle w:val="Normal"/>
        <w:spacing w:before="60" w:after="2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</w:t>
        <w:br/>
        <w:t>(фамилию, имя, отчество – для физического лица)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40"/>
        <w:ind w:firstLine="567"/>
        <w:jc w:val="both"/>
        <w:rPr/>
      </w:pPr>
      <w:r>
        <w:rPr>
          <w:spacing w:val="2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“</w:t>
      </w:r>
      <w:r>
        <w:rPr>
          <w:spacing w:val="2"/>
          <w:lang w:val="en-US"/>
        </w:rPr>
        <w:t>V</w:t>
      </w:r>
      <w:r>
        <w:rPr/>
        <w:t>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дать лично на руки 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4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32"/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ОБРАЕЦ ЗАПОЛНЕНИЯ</w:t>
      </w:r>
    </w:p>
    <w:p>
      <w:pPr>
        <w:pStyle w:val="Normal"/>
        <w:shd w:fill="FFFFFF" w:val="clear"/>
        <w:ind w:left="5131" w:hanging="0"/>
        <w:jc w:val="center"/>
        <w:rPr/>
      </w:pPr>
      <w:r>
        <w:rPr>
          <w:i/>
        </w:rPr>
        <w:t xml:space="preserve">Начальнику Департамента Смоленской области по культуре и туризму </w:t>
      </w:r>
      <w:r>
        <w:rPr>
          <w:rStyle w:val="FootnoteCharacters"/>
          <w:rStyle w:val="FootnoteAnchor"/>
          <w:i/>
        </w:rPr>
        <w:footnoteReference w:id="33"/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247"/>
        <w:gridCol w:w="482"/>
        <w:gridCol w:w="312"/>
        <w:gridCol w:w="652"/>
        <w:gridCol w:w="680"/>
        <w:gridCol w:w="368"/>
        <w:gridCol w:w="48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i/>
              </w:rPr>
              <w:t xml:space="preserve">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 </w:t>
            </w:r>
            <w:r>
              <w:rPr/>
              <w:t>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. Чернякову</w:t>
            </w:r>
          </w:p>
        </w:tc>
      </w:tr>
    </w:tbl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Пл. Ленина, д. 1, г. Смоленск, 214000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4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федерального значения</w:t>
      </w:r>
    </w:p>
    <w:p>
      <w:pPr>
        <w:pStyle w:val="Normal"/>
        <w:spacing w:before="0" w:after="240"/>
        <w:jc w:val="center"/>
        <w:rPr/>
      </w:pPr>
      <w:r>
        <w:rPr/>
        <w:t>Научно-исследовательские и изыскательские работы</w:t>
        <w:br/>
        <w:t>на объекте культурного наслед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68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Наименование организации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2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6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4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89"/>
        <w:gridCol w:w="3232"/>
      </w:tblGrid>
      <w:tr>
        <w:trPr>
          <w:cantSplit w:val="true"/>
        </w:trPr>
        <w:tc>
          <w:tcPr>
            <w:tcW w:w="34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Лицензия на осуществление деятельности по сохранению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400" w:hRule="atLeast"/>
          <w:cantSplit w:val="true"/>
        </w:trPr>
        <w:tc>
          <w:tcPr>
            <w:tcW w:w="3430" w:type="dxa"/>
            <w:tcBorders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екта культурного</w:t>
            </w:r>
            <w:r>
              <w:rPr>
                <w:lang w:val="en-US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Ф 00000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120" w:after="2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кта культурного наследия</w:t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научно-исследовательских и изыскательских работ на объекте культурного наследия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  <w:sz w:val="18"/>
          <w:szCs w:val="18"/>
        </w:rPr>
        <w:footnoteReference w:id="35"/>
      </w:r>
      <w:r>
        <w:rPr>
          <w:sz w:val="16"/>
          <w:szCs w:val="16"/>
        </w:rPr>
        <w:t>)</w:t>
      </w:r>
    </w:p>
    <w:p>
      <w:pPr>
        <w:pStyle w:val="Normal"/>
        <w:spacing w:before="60" w:after="2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юридического лица</w:t>
            </w:r>
          </w:p>
        </w:tc>
      </w:tr>
    </w:tbl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</w:t>
        <w:br/>
        <w:t>(фамилию, имя, отчество – для физического лица)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40"/>
        <w:ind w:firstLine="567"/>
        <w:jc w:val="both"/>
        <w:rPr/>
      </w:pPr>
      <w:r>
        <w:rPr>
          <w:spacing w:val="2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“</w:t>
      </w:r>
      <w:r>
        <w:rPr>
          <w:spacing w:val="2"/>
          <w:lang w:val="en-US"/>
        </w:rPr>
        <w:t>V</w:t>
      </w:r>
      <w:r>
        <w:rPr/>
        <w:t>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дать лично на руки 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4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37"/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ind w:left="5131" w:hanging="0"/>
        <w:jc w:val="center"/>
        <w:rPr/>
      </w:pPr>
      <w:r>
        <w:rPr/>
        <w:t>Руководителю структурного</w:t>
        <w:br/>
        <w:t xml:space="preserve">подразделения </w:t>
      </w:r>
      <w:r>
        <w:rPr>
          <w:rStyle w:val="FootnoteCharacters"/>
          <w:rStyle w:val="FootnoteAnchor"/>
        </w:rPr>
        <w:footnoteReference w:id="38"/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247"/>
        <w:gridCol w:w="482"/>
        <w:gridCol w:w="312"/>
        <w:gridCol w:w="652"/>
        <w:gridCol w:w="680"/>
        <w:gridCol w:w="368"/>
        <w:gridCol w:w="48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а охраны,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адрес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9"/>
      </w:r>
      <w:r>
        <w:rPr>
          <w:b/>
          <w:bCs/>
          <w:sz w:val="26"/>
          <w:szCs w:val="26"/>
        </w:rPr>
        <w:br/>
        <w:t>о выдаче разрешения на проведение работ по сохранению объекта</w:t>
        <w:br/>
        <w:t>культурного наследия (памятника истории и культуры)</w:t>
        <w:br/>
        <w:t>народов Российской Федерации федерального значения</w:t>
      </w:r>
    </w:p>
    <w:p>
      <w:pPr>
        <w:pStyle w:val="Normal"/>
        <w:spacing w:before="0" w:after="240"/>
        <w:jc w:val="center"/>
        <w:rPr/>
      </w:pPr>
      <w:r>
        <w:rPr/>
        <w:t>Реставрация объекта культурного наследия, воссоздание утраченного объекта культурного наследия, приспособление объекта культурного наследия</w:t>
        <w:br/>
        <w:t>для современного использован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68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</w:t>
        <w:br/>
        <w:t>для физического лица)</w:t>
      </w:r>
    </w:p>
    <w:tbl>
      <w:tblPr>
        <w:tblW w:w="7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4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89"/>
        <w:gridCol w:w="3232"/>
      </w:tblGrid>
      <w:tr>
        <w:trPr>
          <w:cantSplit w:val="true"/>
        </w:trPr>
        <w:tc>
          <w:tcPr>
            <w:tcW w:w="34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Лицензия на осуществление деятельности по сохранению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400" w:hRule="atLeast"/>
          <w:cantSplit w:val="true"/>
        </w:trPr>
        <w:tc>
          <w:tcPr>
            <w:tcW w:w="3430" w:type="dxa"/>
            <w:tcBorders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екта культурного</w:t>
            </w:r>
            <w:r>
              <w:rPr>
                <w:lang w:val="en-US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0" w:after="2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  <w:sz w:val="18"/>
          <w:szCs w:val="18"/>
        </w:rPr>
        <w:footnoteReference w:id="40"/>
      </w:r>
      <w:r>
        <w:rPr>
          <w:sz w:val="16"/>
          <w:szCs w:val="16"/>
        </w:rPr>
        <w:t>)</w:t>
      </w:r>
    </w:p>
    <w:p>
      <w:pPr>
        <w:pStyle w:val="Normal"/>
        <w:spacing w:before="60" w:after="2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72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</w:t>
        <w:br/>
        <w:t>(фамилию, имя, отчество – для физического лица))</w:t>
      </w:r>
    </w:p>
    <w:p>
      <w:pPr>
        <w:pStyle w:val="Normal"/>
        <w:spacing w:before="0" w:after="20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 культурного наследия) (нужное отметить – “</w:t>
      </w:r>
      <w:r>
        <w:rPr>
          <w:lang w:val="en-US"/>
        </w:rPr>
        <w:t>V</w:t>
      </w:r>
      <w:r>
        <w:rPr/>
        <w:t>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дать лично на руки 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42"/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исьма о согласовании проектной документаци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ОБРАЗЕЦ ЗАПОЛНЕНИЯ</w:t>
      </w:r>
    </w:p>
    <w:p>
      <w:pPr>
        <w:pStyle w:val="Normal"/>
        <w:shd w:fill="FFFFFF" w:val="clear"/>
        <w:ind w:left="5131" w:hanging="0"/>
        <w:jc w:val="center"/>
        <w:rPr/>
      </w:pPr>
      <w:r>
        <w:rPr>
          <w:i/>
        </w:rPr>
        <w:t xml:space="preserve">Начальнику Департамента Смоленской области по культуре и туризму </w:t>
      </w:r>
      <w:r>
        <w:rPr>
          <w:rStyle w:val="FootnoteCharacters"/>
          <w:rStyle w:val="FootnoteAnchor"/>
          <w:i/>
        </w:rPr>
        <w:footnoteReference w:id="43"/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247"/>
        <w:gridCol w:w="482"/>
        <w:gridCol w:w="312"/>
        <w:gridCol w:w="652"/>
        <w:gridCol w:w="680"/>
        <w:gridCol w:w="368"/>
        <w:gridCol w:w="48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i/>
              </w:rPr>
              <w:t xml:space="preserve">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 </w:t>
            </w:r>
            <w:r>
              <w:rPr/>
              <w:t>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. Чернякову</w:t>
            </w:r>
          </w:p>
        </w:tc>
      </w:tr>
    </w:tbl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Пл. Ленина, д. 1, г. Смоленск, 214000</w:t>
      </w:r>
    </w:p>
    <w:p>
      <w:pPr>
        <w:pStyle w:val="Normal"/>
        <w:spacing w:before="240" w:after="2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4"/>
      </w:r>
      <w:r>
        <w:rPr>
          <w:b/>
          <w:bCs/>
          <w:sz w:val="26"/>
          <w:szCs w:val="26"/>
        </w:rPr>
        <w:br/>
        <w:t>о выдаче разрешения на проведение работ по сохранению объекта</w:t>
        <w:br/>
        <w:t>культурного наследия (памятника истории и культуры)</w:t>
        <w:br/>
        <w:t>народов Российской Федерации федерального значения</w:t>
      </w:r>
    </w:p>
    <w:p>
      <w:pPr>
        <w:pStyle w:val="Normal"/>
        <w:spacing w:before="0" w:after="240"/>
        <w:jc w:val="center"/>
        <w:rPr/>
      </w:pPr>
      <w:r>
        <w:rPr/>
        <w:t>Реставрация объекта культурного наследия, воссоздание утраченного объекта культурного наследия, приспособление объекта культурного наследия</w:t>
        <w:br/>
        <w:t>для современного использован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68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Наименование организации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2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6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4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89"/>
        <w:gridCol w:w="3232"/>
      </w:tblGrid>
      <w:tr>
        <w:trPr>
          <w:cantSplit w:val="true"/>
        </w:trPr>
        <w:tc>
          <w:tcPr>
            <w:tcW w:w="34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Лицензия на осуществление деятельности по сохранению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400" w:hRule="atLeast"/>
          <w:cantSplit w:val="true"/>
        </w:trPr>
        <w:tc>
          <w:tcPr>
            <w:tcW w:w="3430" w:type="dxa"/>
            <w:tcBorders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екта культурного</w:t>
            </w:r>
            <w:r>
              <w:rPr>
                <w:lang w:val="en-US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Ф 00000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120" w:after="2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кта культурного наследия</w:t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аименование реставрационных работ на  объекте культурного наследия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  <w:sz w:val="18"/>
          <w:szCs w:val="18"/>
        </w:rPr>
        <w:footnoteReference w:id="45"/>
      </w:r>
      <w:r>
        <w:rPr>
          <w:sz w:val="16"/>
          <w:szCs w:val="16"/>
        </w:rPr>
        <w:t>)</w:t>
      </w:r>
    </w:p>
    <w:p>
      <w:pPr>
        <w:pStyle w:val="Normal"/>
        <w:spacing w:before="60" w:after="2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юридического лица</w:t>
            </w:r>
          </w:p>
        </w:tc>
      </w:tr>
    </w:tbl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</w:t>
        <w:br/>
        <w:t>(фамилию, имя, отчество – для физического лица)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40"/>
        <w:ind w:firstLine="567"/>
        <w:jc w:val="both"/>
        <w:rPr/>
      </w:pPr>
      <w:r>
        <w:rPr>
          <w:spacing w:val="2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“</w:t>
      </w:r>
      <w:r>
        <w:rPr>
          <w:spacing w:val="2"/>
          <w:lang w:val="en-US"/>
        </w:rPr>
        <w:t>V</w:t>
      </w:r>
      <w:r>
        <w:rPr/>
        <w:t>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дать лично на руки </w:t>
            </w:r>
            <w:r>
              <w:rPr>
                <w:rStyle w:val="FootnoteCharacters"/>
                <w:rStyle w:val="FootnoteAnchor"/>
              </w:rPr>
              <w:footnoteReference w:id="46"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47"/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исьма о согласовании проектной документаци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ind w:left="5131" w:hanging="0"/>
        <w:jc w:val="center"/>
        <w:rPr/>
      </w:pPr>
      <w:r>
        <w:rPr/>
        <w:t>Руководителю структурного</w:t>
        <w:br/>
        <w:t xml:space="preserve">подразделения </w:t>
      </w:r>
      <w:r>
        <w:rPr>
          <w:rStyle w:val="FootnoteCharacters"/>
          <w:rStyle w:val="FootnoteAnchor"/>
        </w:rPr>
        <w:footnoteReference w:id="48"/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247"/>
        <w:gridCol w:w="482"/>
        <w:gridCol w:w="312"/>
        <w:gridCol w:w="652"/>
        <w:gridCol w:w="680"/>
        <w:gridCol w:w="368"/>
        <w:gridCol w:w="48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а охраны,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адрес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9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федерального значения</w:t>
      </w:r>
    </w:p>
    <w:p>
      <w:pPr>
        <w:pStyle w:val="Normal"/>
        <w:spacing w:before="0" w:after="240"/>
        <w:jc w:val="center"/>
        <w:rPr/>
      </w:pPr>
      <w:r>
        <w:rPr/>
        <w:t>Консервация объекта культурного наследия, противоаварийные работы</w:t>
        <w:br/>
        <w:t>на объекте культурного наслед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68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(полное наименование юридического лица с указанием его организационно-правовой формы или фамилия, имя, отчество – </w:t>
        <w:br/>
        <w:t>для физического лица)</w:t>
      </w:r>
    </w:p>
    <w:tbl>
      <w:tblPr>
        <w:tblW w:w="7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4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89"/>
        <w:gridCol w:w="3232"/>
      </w:tblGrid>
      <w:tr>
        <w:trPr>
          <w:cantSplit w:val="true"/>
        </w:trPr>
        <w:tc>
          <w:tcPr>
            <w:tcW w:w="34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Лицензия на осуществление деятельности по сохранению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400" w:hRule="atLeast"/>
          <w:cantSplit w:val="true"/>
        </w:trPr>
        <w:tc>
          <w:tcPr>
            <w:tcW w:w="3430" w:type="dxa"/>
            <w:tcBorders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екта культурного</w:t>
            </w:r>
            <w:r>
              <w:rPr>
                <w:lang w:val="en-US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0" w:after="2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02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  <w:sz w:val="18"/>
          <w:szCs w:val="18"/>
        </w:rPr>
        <w:footnoteReference w:id="50"/>
      </w:r>
      <w:r>
        <w:rPr>
          <w:sz w:val="16"/>
          <w:szCs w:val="16"/>
        </w:rPr>
        <w:t>)</w:t>
      </w:r>
    </w:p>
    <w:p>
      <w:pPr>
        <w:pStyle w:val="Normal"/>
        <w:spacing w:before="60" w:after="2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6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</w:t>
        <w:br/>
        <w:t>(фамилию, имя, отчество – для физического лица)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40"/>
        <w:ind w:firstLine="567"/>
        <w:jc w:val="both"/>
        <w:rPr/>
      </w:pPr>
      <w:r>
        <w:rPr>
          <w:spacing w:val="2"/>
        </w:rPr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– “</w:t>
      </w:r>
      <w:r>
        <w:rPr>
          <w:spacing w:val="2"/>
          <w:lang w:val="en-US"/>
        </w:rPr>
        <w:t>V</w:t>
      </w:r>
      <w:r>
        <w:rPr/>
        <w:t>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дать лично на руки </w:t>
            </w:r>
            <w:r>
              <w:rPr>
                <w:rStyle w:val="FootnoteCharacters"/>
                <w:rStyle w:val="FootnoteAnchor"/>
              </w:rPr>
              <w:footnoteReference w:id="51"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4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52"/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ОБРАЗЕЦ ЗАПОЛНЕНИЯ</w:t>
      </w:r>
    </w:p>
    <w:p>
      <w:pPr>
        <w:pStyle w:val="Normal"/>
        <w:shd w:fill="FFFFFF" w:val="clear"/>
        <w:ind w:left="5131" w:hanging="0"/>
        <w:jc w:val="center"/>
        <w:rPr/>
      </w:pPr>
      <w:r>
        <w:rPr>
          <w:i/>
        </w:rPr>
        <w:t xml:space="preserve">Начальнику Департамента Смоленской области по культуре и туризму </w:t>
      </w:r>
      <w:r>
        <w:rPr>
          <w:rStyle w:val="FootnoteCharacters"/>
          <w:rStyle w:val="FootnoteAnchor"/>
          <w:i/>
        </w:rPr>
        <w:footnoteReference w:id="53"/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247"/>
        <w:gridCol w:w="482"/>
        <w:gridCol w:w="312"/>
        <w:gridCol w:w="652"/>
        <w:gridCol w:w="680"/>
        <w:gridCol w:w="368"/>
        <w:gridCol w:w="48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i/>
              </w:rPr>
              <w:t xml:space="preserve">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 </w:t>
            </w:r>
            <w:r>
              <w:rPr/>
              <w:t>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. Чернякову</w:t>
            </w:r>
          </w:p>
        </w:tc>
      </w:tr>
    </w:tbl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Пл. Ленина, д. 1, г. Смоленск, 214000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54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федерального значения</w:t>
      </w:r>
    </w:p>
    <w:p>
      <w:pPr>
        <w:pStyle w:val="Normal"/>
        <w:spacing w:before="0" w:after="240"/>
        <w:jc w:val="center"/>
        <w:rPr/>
      </w:pPr>
      <w:r>
        <w:rPr/>
        <w:t>Консервация объекта культурного наследия, противоаварийные работы</w:t>
        <w:br/>
        <w:t>на объекте культурного наслед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68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Наименование организации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2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6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4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89"/>
        <w:gridCol w:w="3232"/>
      </w:tblGrid>
      <w:tr>
        <w:trPr>
          <w:cantSplit w:val="true"/>
        </w:trPr>
        <w:tc>
          <w:tcPr>
            <w:tcW w:w="34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Лицензия на осуществление деятельности по сохранению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400" w:hRule="atLeast"/>
          <w:cantSplit w:val="true"/>
        </w:trPr>
        <w:tc>
          <w:tcPr>
            <w:tcW w:w="3430" w:type="dxa"/>
            <w:tcBorders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екта культурного</w:t>
            </w:r>
            <w:r>
              <w:rPr>
                <w:lang w:val="en-US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Ф 00000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120" w:after="2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кта культурного наследия</w:t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Наименование консервационных, противоаварийных работ на объекте культурного наследия 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  <w:sz w:val="18"/>
          <w:szCs w:val="18"/>
        </w:rPr>
        <w:footnoteReference w:id="55"/>
      </w:r>
      <w:r>
        <w:rPr>
          <w:sz w:val="16"/>
          <w:szCs w:val="16"/>
        </w:rPr>
        <w:t>)</w:t>
      </w:r>
    </w:p>
    <w:p>
      <w:pPr>
        <w:pStyle w:val="Normal"/>
        <w:spacing w:before="60" w:after="2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юридического лица</w:t>
            </w:r>
          </w:p>
        </w:tc>
      </w:tr>
    </w:tbl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</w:t>
        <w:br/>
        <w:t>(фамилию, имя, отчество – для физического лица)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40"/>
        <w:ind w:firstLine="567"/>
        <w:jc w:val="both"/>
        <w:rPr/>
      </w:pPr>
      <w:r>
        <w:rPr>
          <w:spacing w:val="2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“</w:t>
      </w:r>
      <w:r>
        <w:rPr>
          <w:spacing w:val="2"/>
          <w:lang w:val="en-US"/>
        </w:rPr>
        <w:t>V</w:t>
      </w:r>
      <w:r>
        <w:rPr/>
        <w:t>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дать лично на руки </w:t>
            </w:r>
            <w:r>
              <w:rPr>
                <w:rStyle w:val="FootnoteCharacters"/>
                <w:rStyle w:val="FootnoteAnchor"/>
              </w:rPr>
              <w:footnoteReference w:id="56"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4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57"/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ind w:left="5131" w:hanging="0"/>
        <w:jc w:val="center"/>
        <w:rPr/>
      </w:pPr>
      <w:r>
        <w:rPr/>
        <w:t>Руководителю структурного</w:t>
        <w:br/>
        <w:t xml:space="preserve">подразделения </w:t>
      </w:r>
      <w:r>
        <w:rPr>
          <w:rStyle w:val="FootnoteCharacters"/>
          <w:rStyle w:val="FootnoteAnchor"/>
        </w:rPr>
        <w:footnoteReference w:id="58"/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247"/>
        <w:gridCol w:w="482"/>
        <w:gridCol w:w="312"/>
        <w:gridCol w:w="652"/>
        <w:gridCol w:w="680"/>
        <w:gridCol w:w="368"/>
        <w:gridCol w:w="48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а охраны,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адрес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59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федерального значения</w:t>
      </w:r>
    </w:p>
    <w:p>
      <w:pPr>
        <w:pStyle w:val="Normal"/>
        <w:spacing w:before="0" w:after="240"/>
        <w:jc w:val="center"/>
        <w:rPr/>
      </w:pPr>
      <w:r>
        <w:rPr/>
        <w:t>Ремонт объекта культурного наслед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68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(полное наименование юридического лица с указанием его организационно-правовой формы или фамилия, имя, отчество – </w:t>
        <w:br/>
        <w:t>для физического лица)</w:t>
      </w:r>
    </w:p>
    <w:tbl>
      <w:tblPr>
        <w:tblW w:w="7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2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40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89"/>
        <w:gridCol w:w="3232"/>
      </w:tblGrid>
      <w:tr>
        <w:trPr>
          <w:cantSplit w:val="true"/>
        </w:trPr>
        <w:tc>
          <w:tcPr>
            <w:tcW w:w="34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Лицензия на осуществление деятельности по сохранению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400" w:hRule="atLeast"/>
          <w:cantSplit w:val="true"/>
        </w:trPr>
        <w:tc>
          <w:tcPr>
            <w:tcW w:w="3430" w:type="dxa"/>
            <w:tcBorders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екта культурного</w:t>
            </w:r>
            <w:r>
              <w:rPr>
                <w:lang w:val="en-US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0" w:after="2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02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  <w:sz w:val="18"/>
          <w:szCs w:val="18"/>
        </w:rPr>
        <w:footnoteReference w:id="60"/>
      </w:r>
      <w:r>
        <w:rPr>
          <w:sz w:val="16"/>
          <w:szCs w:val="16"/>
        </w:rPr>
        <w:t>)</w:t>
      </w:r>
    </w:p>
    <w:p>
      <w:pPr>
        <w:pStyle w:val="Normal"/>
        <w:spacing w:before="60" w:after="2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6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</w:t>
        <w:br/>
        <w:t>(фамилию, имя, отчество – для физического лица)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40"/>
        <w:ind w:firstLine="567"/>
        <w:jc w:val="both"/>
        <w:rPr/>
      </w:pPr>
      <w:r>
        <w:rPr>
          <w:spacing w:val="2"/>
        </w:rPr>
        <w:t>Прошу принятое решение (разрешение о выдаче или об отказе в выдаче разрешения на ремонт Объекта) (нужное отметить – “</w:t>
      </w:r>
      <w:r>
        <w:rPr>
          <w:spacing w:val="2"/>
          <w:lang w:val="en-US"/>
        </w:rPr>
        <w:t>V</w:t>
      </w:r>
      <w:r>
        <w:rPr/>
        <w:t>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дать лично на руки </w:t>
            </w:r>
            <w:r>
              <w:rPr>
                <w:rStyle w:val="FootnoteCharacters"/>
                <w:rStyle w:val="FootnoteAnchor"/>
              </w:rPr>
              <w:footnoteReference w:id="61"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62"/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ОБРАЗЕЦ ЗАПОЛНЕНИЯ</w:t>
      </w:r>
    </w:p>
    <w:p>
      <w:pPr>
        <w:pStyle w:val="Normal"/>
        <w:shd w:fill="FFFFFF" w:val="clear"/>
        <w:ind w:left="5131" w:hanging="0"/>
        <w:jc w:val="center"/>
        <w:rPr/>
      </w:pPr>
      <w:r>
        <w:rPr>
          <w:i/>
        </w:rPr>
        <w:t xml:space="preserve">Начальнику Департамента Смоленской области по культуре и туризму </w:t>
      </w:r>
      <w:r>
        <w:rPr>
          <w:rStyle w:val="FootnoteCharacters"/>
          <w:rStyle w:val="FootnoteAnchor"/>
          <w:i/>
        </w:rPr>
        <w:footnoteReference w:id="63"/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247"/>
        <w:gridCol w:w="482"/>
        <w:gridCol w:w="312"/>
        <w:gridCol w:w="652"/>
        <w:gridCol w:w="680"/>
        <w:gridCol w:w="368"/>
        <w:gridCol w:w="48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i/>
              </w:rPr>
              <w:t xml:space="preserve">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 </w:t>
            </w:r>
            <w:r>
              <w:rPr/>
              <w:t>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. Чернякову</w:t>
            </w:r>
          </w:p>
        </w:tc>
      </w:tr>
    </w:tbl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Пл. Ленина, д. 1, г. Смоленск, 214000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64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федерального значения</w:t>
      </w:r>
    </w:p>
    <w:p>
      <w:pPr>
        <w:pStyle w:val="Normal"/>
        <w:spacing w:before="0" w:after="240"/>
        <w:jc w:val="center"/>
        <w:rPr/>
      </w:pPr>
      <w:r>
        <w:rPr/>
        <w:t>Ремонт объекта культурного наслед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>
          <w:trHeight w:val="68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Наименование организации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 или фамилия, имя, отчество – для физического лица)</w:t>
      </w:r>
    </w:p>
    <w:tbl>
      <w:tblPr>
        <w:tblW w:w="7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21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20"/>
        <w:rPr/>
      </w:pPr>
      <w:r>
        <w:rPr/>
        <w:t>Адрес (место нахождения) заявител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6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32"/>
        <w:gridCol w:w="680"/>
        <w:gridCol w:w="320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34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89"/>
        <w:gridCol w:w="3232"/>
      </w:tblGrid>
      <w:tr>
        <w:trPr>
          <w:cantSplit w:val="true"/>
        </w:trPr>
        <w:tc>
          <w:tcPr>
            <w:tcW w:w="34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Лицензия на осуществление деятельности по сохранению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400" w:hRule="atLeast"/>
          <w:cantSplit w:val="true"/>
        </w:trPr>
        <w:tc>
          <w:tcPr>
            <w:tcW w:w="3430" w:type="dxa"/>
            <w:tcBorders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екта культурного</w:t>
            </w:r>
            <w:r>
              <w:rPr>
                <w:lang w:val="en-US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Ф 00000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федерального значения:</w:t>
      </w:r>
    </w:p>
    <w:p>
      <w:pPr>
        <w:pStyle w:val="Normal"/>
        <w:spacing w:before="120" w:after="20"/>
        <w:rPr/>
      </w:pPr>
      <w:r>
        <w:rPr/>
        <w:t>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кта культурного наследия</w:t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Наименование ремонтных работ на объекте культурного наследия 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перечень работ </w:t>
      </w:r>
      <w:r>
        <w:rPr>
          <w:rStyle w:val="FootnoteCharacters"/>
          <w:rStyle w:val="FootnoteAnchor"/>
          <w:sz w:val="18"/>
          <w:szCs w:val="18"/>
        </w:rPr>
        <w:footnoteReference w:id="65"/>
      </w:r>
      <w:r>
        <w:rPr>
          <w:sz w:val="16"/>
          <w:szCs w:val="16"/>
        </w:rPr>
        <w:t>)</w:t>
      </w:r>
    </w:p>
    <w:p>
      <w:pPr>
        <w:pStyle w:val="Normal"/>
        <w:spacing w:before="60" w:after="20"/>
        <w:rPr/>
      </w:pPr>
      <w:r>
        <w:rPr/>
        <w:t>Заказчиком работ являетс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юридического лица</w:t>
            </w:r>
          </w:p>
        </w:tc>
      </w:tr>
    </w:tbl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</w:t>
        <w:br/>
        <w:t>(фамилию, имя, отчество – для физического лица)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40"/>
        <w:ind w:firstLine="567"/>
        <w:jc w:val="both"/>
        <w:rPr/>
      </w:pPr>
      <w:r>
        <w:rPr>
          <w:spacing w:val="2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“</w:t>
      </w:r>
      <w:r>
        <w:rPr>
          <w:spacing w:val="2"/>
          <w:lang w:val="en-US"/>
        </w:rPr>
        <w:t>V</w:t>
      </w:r>
      <w:r>
        <w:rPr/>
        <w:t>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дать лично на руки </w:t>
            </w:r>
            <w:r>
              <w:rPr>
                <w:rStyle w:val="FootnoteCharacters"/>
                <w:rStyle w:val="FootnoteAnchor"/>
              </w:rPr>
              <w:footnoteReference w:id="66"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67"/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vMerge w:val="restart"/>
            <w:tcBorders/>
            <w:vAlign w:val="bottom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88"/>
        <w:gridCol w:w="397"/>
        <w:gridCol w:w="454"/>
        <w:gridCol w:w="851"/>
        <w:gridCol w:w="510"/>
        <w:gridCol w:w="39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V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985"/>
        <w:gridCol w:w="1361"/>
        <w:gridCol w:w="351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513"/>
        <w:gridCol w:w="284"/>
        <w:gridCol w:w="708"/>
        <w:gridCol w:w="284"/>
        <w:gridCol w:w="1134"/>
        <w:gridCol w:w="425"/>
        <w:gridCol w:w="425"/>
        <w:gridCol w:w="567"/>
        <w:gridCol w:w="1276"/>
        <w:gridCol w:w="184"/>
        <w:gridCol w:w="525"/>
        <w:gridCol w:w="283"/>
        <w:gridCol w:w="567"/>
        <w:gridCol w:w="284"/>
        <w:gridCol w:w="992"/>
        <w:gridCol w:w="425"/>
        <w:gridCol w:w="426"/>
        <w:gridCol w:w="425"/>
      </w:tblGrid>
      <w:tr>
        <w:trPr/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8"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</w:tr>
      <w:tr>
        <w:trPr/>
        <w:tc>
          <w:tcPr>
            <w:tcW w:w="4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охраны объектов культурного наследия)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9"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</w:t>
        <w:br/>
        <w:t>на проведение работ по сохранению объекта культурного наследия</w:t>
        <w:br/>
        <w:t>(памятника истории и культуры) народов Российской Федерации</w:t>
        <w:br/>
        <w:t>федерального значения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552"/>
        <w:gridCol w:w="482"/>
        <w:gridCol w:w="1701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1. 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0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"/>
        <w:jc w:val="both"/>
        <w:rPr/>
      </w:pPr>
      <w:r>
        <w:rPr/>
        <w:t>2. Адрес места нахождения объекта культурного наследия по данным органов технической инвентаризаци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3. Сведения о собственнике либо ином законном владельце объекта культурного наследия:</w:t>
      </w:r>
    </w:p>
    <w:p>
      <w:pPr>
        <w:pStyle w:val="Normal"/>
        <w:spacing w:before="0" w:after="20"/>
        <w:rPr/>
      </w:pPr>
      <w:r>
        <w:rPr/>
        <w:t>Собственник (законный владелец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;</w:t>
        <w:br/>
        <w:t>фамилию, имя, отчество (при наличии) – для физического лица)</w:t>
      </w:r>
    </w:p>
    <w:p>
      <w:pPr>
        <w:pStyle w:val="Normal"/>
        <w:keepNext w:val="true"/>
        <w:spacing w:before="240" w:after="20"/>
        <w:rPr/>
      </w:pPr>
      <w:r>
        <w:rPr/>
        <w:t>Адрес места нахожд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ЛС </w:t>
            </w:r>
            <w:r>
              <w:rPr>
                <w:rStyle w:val="FootnoteCharacters"/>
                <w:rStyle w:val="FootnoteAnchor"/>
              </w:rPr>
              <w:footnoteReference w:id="70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>
          <w:trHeight w:val="3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left="3402" w:hanging="0"/>
        <w:jc w:val="center"/>
        <w:rPr/>
      </w:pPr>
      <w:r>
        <w:rPr/>
        <w:t>(фамилия, имя, отчество (при наличии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662"/>
      </w:tblGrid>
      <w:tr>
        <w:trPr>
          <w:trHeight w:val="48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  <w:r>
              <w:rPr>
                <w:rStyle w:val="FootnoteCharacters"/>
                <w:rStyle w:val="FootnoteAnchor"/>
              </w:rPr>
              <w:footnoteReference w:id="71"/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0" w:after="20"/>
        <w:jc w:val="both"/>
        <w:rPr/>
      </w:pPr>
      <w:r>
        <w:rPr/>
        <w:t>4. Сведения об охранном обязательстве собственника или иного законного владельца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рган охраны объектов культурного наследия, выдавший доку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"/>
        <w:jc w:val="both"/>
        <w:rPr/>
      </w:pPr>
      <w:r>
        <w:rPr/>
        <w:t>5. Реквизиты документов об утверждении границы территории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"/>
        <w:jc w:val="both"/>
        <w:rPr/>
      </w:pPr>
      <w:r>
        <w:rPr>
          <w:b/>
          <w:bCs/>
        </w:rPr>
        <w:t xml:space="preserve">6. Реквизиты документов об утверждении предмета охраны объекта культурного наследия, описание предмета охраны </w:t>
      </w:r>
      <w:r>
        <w:rPr>
          <w:rStyle w:val="FootnoteCharacters"/>
          <w:rStyle w:val="FootnoteAnchor"/>
          <w:b/>
          <w:bCs/>
        </w:rPr>
        <w:footnoteReference w:id="72"/>
      </w:r>
      <w:r>
        <w:rPr>
          <w:b/>
          <w:bCs/>
        </w:rPr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"/>
        <w:jc w:val="both"/>
        <w:rPr>
          <w:b/>
          <w:b/>
          <w:bCs/>
        </w:rPr>
      </w:pPr>
      <w:r>
        <w:rPr>
          <w:b/>
          <w:bCs/>
        </w:rPr>
        <w:t>7. 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, возможность ее использования при проведении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"/>
        <w:jc w:val="both"/>
        <w:rPr>
          <w:b/>
          <w:b/>
          <w:bCs/>
        </w:rPr>
      </w:pPr>
      <w:r>
        <w:rPr>
          <w:b/>
          <w:bCs/>
        </w:rPr>
        <w:t>8. Состав и содержание проектной документации на проведение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Предварительные рабо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Комплексные научные исследов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Этап в процессе производства рабо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Проект реставрации и приспособления </w:t>
            </w:r>
            <w:r>
              <w:rPr>
                <w:rStyle w:val="FootnoteCharacters"/>
                <w:rStyle w:val="FootnoteAnchor"/>
              </w:rPr>
              <w:footnoteReference w:id="73"/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Эскизный проект (архитектурные</w:t>
              <w:br/>
              <w:t>и конструктивные решения проект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ек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Раздел 4. </w:t>
            </w:r>
            <w:r>
              <w:rPr/>
              <w:t>Рабочая проектная документац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Этап в процессе производства рабо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Раздел 5. </w:t>
            </w:r>
            <w:r>
              <w:rPr/>
              <w:t xml:space="preserve">Отчетная документация </w:t>
            </w:r>
            <w:r>
              <w:rPr>
                <w:rStyle w:val="FootnoteCharacters"/>
                <w:rStyle w:val="FootnoteAnchor"/>
              </w:rPr>
              <w:footnoteReference w:id="74"/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0"/>
        <w:jc w:val="both"/>
        <w:rPr/>
      </w:pPr>
      <w:r>
        <w:rPr/>
        <w:t>9. Порядок и условия согласования проектной документации на проведение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0"/>
        <w:jc w:val="both"/>
        <w:rPr>
          <w:b/>
          <w:b/>
          <w:bCs/>
        </w:rPr>
      </w:pPr>
      <w:r>
        <w:rPr>
          <w:b/>
          <w:bCs/>
        </w:rPr>
        <w:t>10. Требования по научному руководству, авторскому и техническому надзору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0"/>
        <w:jc w:val="both"/>
        <w:rPr/>
      </w:pPr>
      <w:r>
        <w:rPr>
          <w:b/>
          <w:bCs/>
        </w:rPr>
        <w:t xml:space="preserve">11. Дополнительные требования и условия </w:t>
      </w:r>
      <w:r>
        <w:rPr>
          <w:rStyle w:val="FootnoteCharacters"/>
          <w:rStyle w:val="FootnoteAnchor"/>
          <w:b/>
          <w:bCs/>
        </w:rPr>
        <w:footnoteReference w:id="75"/>
      </w:r>
      <w:r>
        <w:rPr>
          <w:b/>
          <w:bCs/>
        </w:rPr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Задание подготовле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92"/>
        <w:gridCol w:w="1701"/>
        <w:gridCol w:w="284"/>
        <w:gridCol w:w="3289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наименование органа </w:t>
              <w:br/>
              <w:t>охраны объектов культурного наслед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ОБРАЗЕЦ ЗАПОЛНЕН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513"/>
        <w:gridCol w:w="284"/>
        <w:gridCol w:w="708"/>
        <w:gridCol w:w="284"/>
        <w:gridCol w:w="1134"/>
        <w:gridCol w:w="425"/>
        <w:gridCol w:w="425"/>
        <w:gridCol w:w="567"/>
        <w:gridCol w:w="1276"/>
        <w:gridCol w:w="184"/>
        <w:gridCol w:w="525"/>
        <w:gridCol w:w="283"/>
        <w:gridCol w:w="567"/>
        <w:gridCol w:w="284"/>
        <w:gridCol w:w="992"/>
        <w:gridCol w:w="425"/>
        <w:gridCol w:w="426"/>
        <w:gridCol w:w="425"/>
      </w:tblGrid>
      <w:tr>
        <w:trPr/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6"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</w:tr>
      <w:tr>
        <w:trPr/>
        <w:tc>
          <w:tcPr>
            <w:tcW w:w="4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Департамента</w:t>
            </w:r>
          </w:p>
        </w:tc>
      </w:tr>
      <w:tr>
        <w:trPr/>
        <w:tc>
          <w:tcPr>
            <w:tcW w:w="456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оленской области по культуре и туризму</w:t>
            </w:r>
          </w:p>
        </w:tc>
      </w:tr>
      <w:tr>
        <w:trPr/>
        <w:tc>
          <w:tcPr>
            <w:tcW w:w="456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охраны объектов культурного наследия)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няков С.А.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7"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</w:t>
        <w:br/>
        <w:t>на проведение работ по сохранению объекта культурного наследия</w:t>
        <w:br/>
        <w:t>(памятника истории и культуры) народов Российской Федерации</w:t>
        <w:br/>
        <w:t>федерального значения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552"/>
        <w:gridCol w:w="482"/>
        <w:gridCol w:w="1701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40" w:after="20"/>
        <w:rPr/>
      </w:pPr>
      <w:r>
        <w:rPr/>
        <w:t>1. Наименование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0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кта культурного наследия</w:t>
            </w:r>
          </w:p>
        </w:tc>
      </w:tr>
    </w:tbl>
    <w:p>
      <w:pPr>
        <w:pStyle w:val="Normal"/>
        <w:spacing w:before="240" w:after="20"/>
        <w:jc w:val="both"/>
        <w:rPr/>
      </w:pPr>
      <w:r>
        <w:rPr/>
        <w:t>2. Адрес места нахождения объекта культурного наследия по данным органов технической инвентаризаци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3. Сведения о собственнике либо ином законном владельце объекта культурного наследия:</w:t>
      </w:r>
    </w:p>
    <w:p>
      <w:pPr>
        <w:pStyle w:val="Normal"/>
        <w:spacing w:before="0" w:after="20"/>
        <w:rPr/>
      </w:pPr>
      <w:r>
        <w:rPr/>
        <w:t>Собственник (законный владелец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9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юридического лиц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;</w:t>
        <w:br/>
        <w:t>фамилию, имя, отчество (при наличии) – для физического лица)</w:t>
      </w:r>
    </w:p>
    <w:p>
      <w:pPr>
        <w:pStyle w:val="Normal"/>
        <w:keepNext w:val="true"/>
        <w:spacing w:before="240" w:after="20"/>
        <w:rPr/>
      </w:pPr>
      <w:r>
        <w:rPr/>
        <w:t>Адрес места нахожд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населенного пункта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94"/>
        <w:gridCol w:w="426"/>
        <w:gridCol w:w="567"/>
        <w:gridCol w:w="1219"/>
        <w:gridCol w:w="567"/>
        <w:gridCol w:w="1077"/>
        <w:gridCol w:w="68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ЛС </w:t>
            </w:r>
            <w:r>
              <w:rPr>
                <w:rStyle w:val="FootnoteCharacters"/>
                <w:rStyle w:val="FootnoteAnchor"/>
              </w:rPr>
              <w:footnoteReference w:id="78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>
          <w:trHeight w:val="3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</w:tbl>
    <w:p>
      <w:pPr>
        <w:pStyle w:val="Normal"/>
        <w:spacing w:before="0" w:after="20"/>
        <w:ind w:left="3402" w:hanging="0"/>
        <w:jc w:val="center"/>
        <w:rPr/>
      </w:pPr>
      <w:r>
        <w:rPr/>
        <w:t>(фамилия, имя, отчество (при наличии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662"/>
      </w:tblGrid>
      <w:tr>
        <w:trPr>
          <w:trHeight w:val="48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  <w:r>
              <w:rPr>
                <w:rStyle w:val="FootnoteCharacters"/>
                <w:rStyle w:val="FootnoteAnchor"/>
              </w:rPr>
              <w:footnoteReference w:id="79"/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---) ------</w:t>
            </w:r>
          </w:p>
        </w:tc>
      </w:tr>
      <w:tr>
        <w:trPr>
          <w:trHeight w:val="38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__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______________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before="200" w:after="20"/>
        <w:jc w:val="both"/>
        <w:rPr/>
      </w:pPr>
      <w:r>
        <w:rPr/>
        <w:t>4. Сведения об охранном обязательстве собственника или иного законного владельца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рган охраны объектов культурного наследия, выдавший доку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партамент Смоленской области по культуре и туризму</w:t>
            </w:r>
          </w:p>
        </w:tc>
      </w:tr>
    </w:tbl>
    <w:p>
      <w:pPr>
        <w:pStyle w:val="Normal"/>
        <w:spacing w:before="200" w:after="20"/>
        <w:jc w:val="both"/>
        <w:rPr/>
      </w:pPr>
      <w:r>
        <w:rPr/>
        <w:t>5. Реквизиты документов об утверждении границы территории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ницы территории объекта культурного наследия не утверждены</w:t>
            </w:r>
          </w:p>
        </w:tc>
      </w:tr>
    </w:tbl>
    <w:p>
      <w:pPr>
        <w:pStyle w:val="Normal"/>
        <w:spacing w:before="200" w:after="20"/>
        <w:jc w:val="both"/>
        <w:rPr/>
      </w:pPr>
      <w:r>
        <w:rPr>
          <w:b/>
          <w:bCs/>
        </w:rPr>
        <w:t xml:space="preserve">6. Реквизиты документов об утверждении предмета охраны объекта культурного наследия, описание предмета охраны </w:t>
      </w:r>
      <w:r>
        <w:rPr>
          <w:rStyle w:val="FootnoteCharacters"/>
          <w:rStyle w:val="FootnoteAnchor"/>
          <w:b/>
          <w:bCs/>
        </w:rPr>
        <w:footnoteReference w:id="80"/>
      </w:r>
      <w:r>
        <w:rPr>
          <w:b/>
          <w:bCs/>
        </w:rPr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аз Департамента Смоленской области по культуре и туризму от 01.01.2017 № 1</w:t>
            </w:r>
          </w:p>
        </w:tc>
      </w:tr>
    </w:tbl>
    <w:p>
      <w:pPr>
        <w:pStyle w:val="Normal"/>
        <w:spacing w:before="200" w:after="20"/>
        <w:jc w:val="both"/>
        <w:rPr>
          <w:b/>
          <w:b/>
          <w:bCs/>
        </w:rPr>
      </w:pPr>
      <w:r>
        <w:rPr>
          <w:b/>
          <w:bCs/>
        </w:rPr>
        <w:t>7. 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, возможность ее использования при проведении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ьмо Департамента Смоленской области по культуре и туризму от 01.01.2010 № 1</w:t>
            </w:r>
          </w:p>
        </w:tc>
      </w:tr>
    </w:tbl>
    <w:p>
      <w:pPr>
        <w:pStyle w:val="Normal"/>
        <w:spacing w:before="200" w:after="20"/>
        <w:jc w:val="both"/>
        <w:rPr>
          <w:b/>
          <w:b/>
          <w:bCs/>
        </w:rPr>
      </w:pPr>
      <w:r>
        <w:rPr>
          <w:b/>
          <w:bCs/>
        </w:rPr>
        <w:t>8. Состав и содержание проектной документации на проведение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Предварительные работы: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Комплексные научные исследования: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Этап в процессе производства рабо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Проект реставрации и приспособления </w:t>
            </w:r>
            <w:r>
              <w:rPr>
                <w:rStyle w:val="FootnoteCharacters"/>
                <w:rStyle w:val="FootnoteAnchor"/>
              </w:rPr>
              <w:footnoteReference w:id="81"/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Эскизный проект (архитектурные</w:t>
              <w:br/>
              <w:t>и конструктивные решения проект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Раздел 4. </w:t>
            </w:r>
            <w:r>
              <w:rPr/>
              <w:t>Рабочая проектная документация: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Этап в процессе производства рабо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Раздел 5. </w:t>
            </w:r>
            <w:r>
              <w:rPr/>
              <w:t xml:space="preserve">Отчетная документация </w:t>
            </w:r>
            <w:r>
              <w:rPr>
                <w:rStyle w:val="FootnoteCharacters"/>
                <w:rStyle w:val="FootnoteAnchor"/>
              </w:rPr>
              <w:footnoteReference w:id="82"/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абот</w:t>
            </w:r>
          </w:p>
        </w:tc>
      </w:tr>
    </w:tbl>
    <w:p>
      <w:pPr>
        <w:pStyle w:val="Normal"/>
        <w:spacing w:before="240" w:after="20"/>
        <w:jc w:val="both"/>
        <w:rPr/>
      </w:pPr>
      <w:r>
        <w:rPr/>
        <w:t>9. Порядок и условия согласования проектной документации на проведение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6"/>
              </w:rPr>
              <w:t>Проектная документация подлежит согласованию с Департаментом Смоленской области по культуре и туризму. Порядок и условия согласования проектной документации на проведение работ по сохранению объекта культурного наследия регламентируются Федеральным законом                            от 25.06.2002 № 73-ФЗ «Об объектах культурного наследия (памятниках истории и культуры) народов Российской Федерации», п</w:t>
            </w:r>
            <w:r>
              <w:rPr>
                <w:i/>
              </w:rPr>
              <w:t>риказом Минкультуры России от 22.11.2013 № 1942 «Об утверждении Административного регламента предоставления государственной услуги по согласованию проектной документации на проведение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 органами государственной власти субъектов Российской Федерации, осуществляющими полномочия в области сохранения, использования, популяризации и государственной охраны объектов культурного наследия»</w:t>
            </w:r>
          </w:p>
        </w:tc>
      </w:tr>
    </w:tbl>
    <w:p>
      <w:pPr>
        <w:pStyle w:val="Normal"/>
        <w:spacing w:before="240" w:after="20"/>
        <w:jc w:val="both"/>
        <w:rPr>
          <w:b/>
          <w:b/>
          <w:bCs/>
        </w:rPr>
      </w:pPr>
      <w:r>
        <w:rPr>
          <w:b/>
          <w:bCs/>
        </w:rPr>
        <w:t>10. Требования по научному руководству, авторскому и техническому надзору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6"/>
              </w:rPr>
              <w:t xml:space="preserve">Предусмотреть осуществление авторского и технического надзоров, научного руководства проведением работ </w:t>
            </w:r>
            <w:r>
              <w:rPr>
                <w:i/>
              </w:rPr>
              <w:t xml:space="preserve">по сохранению </w:t>
            </w:r>
            <w:r>
              <w:rPr>
                <w:bCs/>
                <w:i/>
              </w:rPr>
              <w:t xml:space="preserve">объекта культурного наследия (памятника истории и культуры) народов Российской Федерации регионального значения </w:t>
            </w:r>
            <w:r>
              <w:rPr>
                <w:i/>
              </w:rPr>
              <w:t>«Наименование объекта культурного наследия»</w:t>
            </w:r>
          </w:p>
        </w:tc>
      </w:tr>
    </w:tbl>
    <w:p>
      <w:pPr>
        <w:pStyle w:val="Normal"/>
        <w:spacing w:before="240" w:after="20"/>
        <w:jc w:val="both"/>
        <w:rPr/>
      </w:pPr>
      <w:r>
        <w:rPr>
          <w:b/>
          <w:bCs/>
        </w:rPr>
        <w:t xml:space="preserve">11. Дополнительные требования и условия </w:t>
      </w:r>
      <w:r>
        <w:rPr>
          <w:rStyle w:val="FootnoteCharacters"/>
          <w:rStyle w:val="FootnoteAnchor"/>
          <w:b/>
          <w:bCs/>
        </w:rPr>
        <w:footnoteReference w:id="83"/>
      </w:r>
      <w:r>
        <w:rPr>
          <w:b/>
          <w:bCs/>
        </w:rPr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 к проведению работ по сохранению объекта культурного наследия </w:t>
            </w:r>
            <w:r>
              <w:rPr>
                <w:bCs/>
                <w:i/>
              </w:rPr>
              <w:t xml:space="preserve">(памятника истории и культуры) народов Российской Федерации регионального значения </w:t>
            </w:r>
            <w:r>
              <w:rPr>
                <w:i/>
              </w:rPr>
              <w:t>«Наименование объекта культурного наследия» (адрес объекта культурного наследия),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ле заключения государственного контракта (договора) необходимо уведомить Департамент Смоленской области по культуре и туризму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пунктом 29 статьи 9 Федерального закона от 25.06.2002 № 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подготовка и согласование проектной документации на проведение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 культурного наследия, порядок выдачи разрешения на проведение работ, при которых затрагиваются конструктивные и другие характеристики надежности и безопасности объекта культурного наследия, определяются Градостроительным </w:t>
            </w:r>
            <w:hyperlink r:id="rId33">
              <w:r>
                <w:rPr>
                  <w:rStyle w:val="InternetLink"/>
                  <w:i/>
                  <w:color w:val="000000"/>
                  <w:u w:val="none"/>
                </w:rPr>
                <w:t>кодексом</w:t>
              </w:r>
            </w:hyperlink>
            <w:r>
              <w:rPr>
                <w:i/>
              </w:rPr>
              <w:t xml:space="preserve"> Российской Федерации;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- получение в Департаменте Смоленской области по культуре и туризму разрешения на проведение научно-исследовательских и изыскательских работ (приказ Минкультуры России     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)</w:t>
            </w:r>
          </w:p>
        </w:tc>
      </w:tr>
    </w:tbl>
    <w:p>
      <w:pPr>
        <w:pStyle w:val="Normal"/>
        <w:spacing w:before="240" w:after="0"/>
        <w:rPr/>
      </w:pPr>
      <w:r>
        <w:rPr/>
        <w:t>Задание подготовле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92"/>
        <w:gridCol w:w="1701"/>
        <w:gridCol w:w="284"/>
        <w:gridCol w:w="3289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реставрации объектов культурного наследия управления по культурному наследию Департамента Смоленской области по культуре и туризм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наименование органа </w:t>
              <w:br/>
              <w:t>охраны объектов культурного наслед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работ по сохранению объекта 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, включенного в единый государственный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ы) народов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ыявленного объекта культурного наслед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5 Федерального закона от 25 июня 2002 года               №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711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о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с указанием его организационно-правовой формы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ндивидуального предпринимателя, проводящей(го) работы по сохранению объектов культурного наслед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4706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ста жительст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969"/>
        <w:gridCol w:w="709"/>
        <w:gridCol w:w="850"/>
        <w:gridCol w:w="87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Лицензия на осуществление деятельности по сохранению объектов культурного наслед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430"/>
        <w:gridCol w:w="4281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ицензии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лицензи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на объекте культурного наслед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категория историко-культурное значения объекта культурного наследия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2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места нахождения объекта культурного наследия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ыдачи раз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говор-подряда (контракт) на выполнение работ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№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гласно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ной документации, рабочей документации или схем (графического плана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работанн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с указанием организационно-правовой формы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126"/>
        <w:gridCol w:w="3005"/>
      </w:tblGrid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деятельности по сохранению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ицензии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лиценз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  <w:b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1001"/>
        <w:gridCol w:w="1002"/>
        <w:gridCol w:w="100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гласованной</w:t>
        <w:tab/>
        <w:t>–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дата и № согласования документации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Авторский надзор: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с указанием организационно-правовой формы организаци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1001"/>
        <w:gridCol w:w="1002"/>
        <w:gridCol w:w="100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(приказ) </w:t>
        <w:br/>
      </w:r>
      <w:r>
        <w:rPr>
          <w:sz w:val="28"/>
          <w:szCs w:val="28"/>
          <w:u w:val="single"/>
        </w:rPr>
        <w:t xml:space="preserve">на осуществление авторского надзора: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№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е руководство: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5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кумента, дата и №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надзор: -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с указанием организационно-правовой формы организаци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говор (приказ)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технического надзора:</w:t>
        <w:tab/>
        <w:t xml:space="preserve"> -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№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119"/>
        <w:gridCol w:w="709"/>
        <w:gridCol w:w="284"/>
        <w:gridCol w:w="680"/>
        <w:gridCol w:w="284"/>
        <w:gridCol w:w="1870"/>
        <w:gridCol w:w="1001"/>
        <w:gridCol w:w="474"/>
        <w:gridCol w:w="397"/>
        <w:gridCol w:w="131"/>
        <w:gridCol w:w="379"/>
        <w:gridCol w:w="624"/>
      </w:tblGrid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выдано на срок д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ода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52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выдано на срок д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2"/>
        <w:gridCol w:w="2409"/>
        <w:gridCol w:w="709"/>
        <w:gridCol w:w="354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</w:t>
              <w:br/>
              <w:t>органа охран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ец за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работ по сохранению объекта 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, включенного в единый государственный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ы) народов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ыявленного объекта культурного наслед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5 Федерального закона от 25 июня 2002 года               №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711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о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юридического лиц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с указанием его организационно-правовой формы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ндивидуального предпринимателя, проводящей(го) работы по сохранению объектов культурного наслед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4706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убъекта Российской Федерации, наименование населенного пункт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ста жительст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969"/>
        <w:gridCol w:w="709"/>
        <w:gridCol w:w="850"/>
        <w:gridCol w:w="87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Лицензия на осуществление деятельности по сохранению объектов культурного наслед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430"/>
        <w:gridCol w:w="4281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РФ 00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1.201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ицензии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лицензи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еречень работ</w:t>
      </w:r>
    </w:p>
    <w:p>
      <w:pPr>
        <w:pStyle w:val="Normal"/>
        <w:rPr/>
      </w:pPr>
      <w:r>
        <w:rPr>
          <w:bCs/>
          <w:sz w:val="28"/>
          <w:szCs w:val="28"/>
        </w:rPr>
        <w:t>на объекте культурного наслед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именование объекта культурного наследия», регионального значения, выявленный объект культурного наследия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категория историко-культурное значения объекта культурного наследия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205" w:leader="none"/>
        </w:tabs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i/>
          <w:sz w:val="28"/>
          <w:szCs w:val="28"/>
          <w:u w:val="single"/>
        </w:rPr>
        <w:t>Адрес объекта культурного наследия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места нахождения объекта культурного наследия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ыдачи раз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говор-подряда (контракт) на выполнение работ</w:t>
      </w:r>
      <w:r>
        <w:rPr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       реквизиты договора</w:t>
      </w:r>
      <w:r>
        <w:rPr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№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u w:val="single"/>
        </w:rPr>
        <w:t xml:space="preserve">Согласно </w:t>
      </w:r>
      <w:r>
        <w:rPr>
          <w:i/>
          <w:sz w:val="28"/>
          <w:szCs w:val="28"/>
        </w:rPr>
        <w:t>«Наименование документации»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ной документации, рабочей документации или схем (графического плана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работанной </w:t>
      </w:r>
      <w:r>
        <w:rPr>
          <w:i/>
          <w:sz w:val="28"/>
          <w:szCs w:val="28"/>
        </w:rPr>
        <w:t>наименование юридического 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с указанием организационно-правовой формы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126"/>
        <w:gridCol w:w="3005"/>
      </w:tblGrid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деятельности по сохранению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РФ 00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1.2017</w:t>
            </w:r>
          </w:p>
        </w:tc>
      </w:tr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ицензии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лиценз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  <w:b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убъекта Российской Федерации, наименование населенного пункта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1001"/>
        <w:gridCol w:w="1002"/>
        <w:gridCol w:w="100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лиц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гласованной:  </w:t>
      </w:r>
      <w:r>
        <w:rPr>
          <w:i/>
          <w:sz w:val="28"/>
          <w:szCs w:val="28"/>
        </w:rPr>
        <w:t>наименование организации, реквизиты согласования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дата и № согласования документации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Авторский надзор: </w:t>
      </w:r>
      <w:r>
        <w:rPr>
          <w:bCs/>
          <w:i/>
          <w:sz w:val="28"/>
          <w:szCs w:val="28"/>
        </w:rPr>
        <w:t>Фамилия Имя Отчество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с указанием организационно-правовой формы организаци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убъекта Российской Федерации, наименование населенного пункта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1001"/>
        <w:gridCol w:w="1002"/>
        <w:gridCol w:w="100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лиц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говор(приказ) </w:t>
        <w:br/>
      </w:r>
      <w:r>
        <w:rPr>
          <w:sz w:val="28"/>
          <w:szCs w:val="28"/>
          <w:u w:val="single"/>
        </w:rPr>
        <w:t xml:space="preserve">на осуществление авторского надзора: </w:t>
      </w:r>
      <w:r>
        <w:rPr>
          <w:i/>
          <w:sz w:val="28"/>
          <w:szCs w:val="28"/>
        </w:rPr>
        <w:t>реквизиты договора (приказ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№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учное руководство: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лжность, Фамилия Имя Отчество, реквизиты договора (приказа)</w:t>
      </w:r>
    </w:p>
    <w:p>
      <w:pPr>
        <w:pStyle w:val="Normal"/>
        <w:pBdr>
          <w:top w:val="single" w:sz="4" w:space="5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кумента, дата и №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хнический надзор: </w:t>
      </w:r>
      <w:r>
        <w:rPr>
          <w:bCs/>
          <w:i/>
          <w:sz w:val="28"/>
          <w:szCs w:val="28"/>
        </w:rPr>
        <w:t>должность, Фамилия Имя Отчество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с указанием организационно-правовой формы организаци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говор (приказ)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технического надзора:</w:t>
        <w:tab/>
        <w:t xml:space="preserve"> </w:t>
      </w:r>
      <w:r>
        <w:rPr>
          <w:bCs/>
          <w:i/>
          <w:sz w:val="28"/>
          <w:szCs w:val="28"/>
        </w:rPr>
        <w:t xml:space="preserve"> реквизиты договора (приказ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№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убъекта Российской Федерации, наименование населенного пункта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119"/>
        <w:gridCol w:w="709"/>
        <w:gridCol w:w="284"/>
        <w:gridCol w:w="680"/>
        <w:gridCol w:w="284"/>
        <w:gridCol w:w="1870"/>
        <w:gridCol w:w="1001"/>
        <w:gridCol w:w="474"/>
        <w:gridCol w:w="397"/>
        <w:gridCol w:w="131"/>
        <w:gridCol w:w="379"/>
        <w:gridCol w:w="624"/>
      </w:tblGrid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лиц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выдано на срок д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ода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52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выдано на срок д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2"/>
        <w:gridCol w:w="2409"/>
        <w:gridCol w:w="709"/>
        <w:gridCol w:w="354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Департамента Смоленской области по культуре и туризму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 Имя Отчество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</w:t>
              <w:br/>
              <w:t>органа охран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ная сторона последнего ли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РГАНИЗАЦИИ, ОСУЩЕСТВЛЯЮЩЕЙ РАБОТЫ ПО НАСТОЯЩЕМУ РАЗРЕШ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воевременно составлять акты на скрытые работы и этапы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ести Общий журнал производства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______________________                (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получившего разрешение)                                   (подпись)                                     МП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» __________ 20__ г.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</w:t>
        <w:br/>
      </w:r>
      <w:r>
        <w:rPr>
          <w:b/>
          <w:bCs/>
          <w:sz w:val="26"/>
          <w:szCs w:val="26"/>
        </w:rPr>
        <w:t>учета выдачи зад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60"/>
        <w:gridCol w:w="1701"/>
        <w:gridCol w:w="1559"/>
        <w:gridCol w:w="2126"/>
        <w:gridCol w:w="184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а в получен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>учета выдачи раз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6"/>
        <w:gridCol w:w="1842"/>
        <w:gridCol w:w="2127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раз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  <w:br/>
              <w:t>и инициалы</w:t>
              <w:br/>
              <w:t>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ка в получен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2"/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физического лица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ключая код город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печати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2"/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физического лица.</w:t>
      </w:r>
    </w:p>
  </w:footnote>
  <w:footnote w:id="1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ключая код город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печати.</w:t>
      </w:r>
    </w:p>
  </w:footnote>
  <w:footnote w:id="14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 Наименование структурного подразделения.</w:t>
      </w:r>
    </w:p>
  </w:footnote>
  <w:footnote w:id="1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> Указать нужное.</w:t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> Для юридического лица заполняется на бланке организации и подписывается руководителем.</w:t>
      </w:r>
    </w:p>
  </w:footnote>
  <w:footnote w:id="17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> Указать нужное.</w:t>
      </w:r>
    </w:p>
  </w:footnote>
  <w:footnote w:id="18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> Указать нужное.</w:t>
      </w:r>
    </w:p>
  </w:footnote>
  <w:footnote w:id="19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> Для юридического лица заполняется на бланке организации и подписывается руководителем.</w:t>
      </w:r>
    </w:p>
  </w:footnote>
  <w:footnote w:id="20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> Указать нужное.</w:t>
      </w:r>
    </w:p>
  </w:footnote>
  <w:footnote w:id="21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 Наименование структурного подразделения.</w:t>
      </w:r>
    </w:p>
  </w:footnote>
  <w:footnote w:id="2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> Указать нужное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> Для юридического лица заполняется на бланке организации и подписывается руководителем.</w:t>
      </w:r>
    </w:p>
  </w:footnote>
  <w:footnote w:id="24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> Указать нужное.</w:t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> Указать нужное.</w:t>
      </w:r>
    </w:p>
  </w:footnote>
  <w:footnote w:id="26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> Для юридического лица заполняется на бланке организации и подписывается руководителем.</w:t>
      </w:r>
    </w:p>
  </w:footnote>
  <w:footnote w:id="27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> Указать нужное.</w:t>
      </w:r>
    </w:p>
  </w:footnote>
  <w:footnote w:id="2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2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3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3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3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3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3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3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3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3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3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4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4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4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4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4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4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4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4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5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5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5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5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5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5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5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5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6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6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6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аименование структурного подразделения.</w:t>
      </w:r>
    </w:p>
  </w:footnote>
  <w:footnote w:id="6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6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6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6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дписывается собственником или иным законным владельцем объекта культурного наследия с указанием должности и организации в отношении юридических лиц и индивидуальных предпринимателей.</w:t>
      </w:r>
    </w:p>
  </w:footnote>
  <w:footnote w:id="6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аличии печати.</w:t>
      </w:r>
    </w:p>
  </w:footnote>
  <w:footnote w:id="7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физического лица.</w:t>
      </w:r>
    </w:p>
  </w:footnote>
  <w:footnote w:id="7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ключая код города.</w:t>
      </w:r>
    </w:p>
  </w:footnote>
  <w:footnote w:id="7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отсутствия утвержденного предмета охраны делается пометка “Необходимо разработать и утвердить в соответствующем органе охраны объектов культурного наследия”.</w:t>
      </w:r>
    </w:p>
  </w:footnote>
  <w:footnote w:id="7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Градостроительного кодекса Российской Федерации.</w:t>
      </w:r>
    </w:p>
  </w:footnote>
  <w:footnote w:id="7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Раздел заполняется в соответствии с приказом Минкультуры России от 25.06.2015 № 1840 “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” (зарегистрирован в Минюсте России 25.08.2015 № 38666) (с изменениями, внесенными приказом Минкультуры России от 05.11.2015 № 2725 “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№ 1840” (зарегистрирован в Минюсте России 23.11.2015 № 39809).</w:t>
      </w:r>
    </w:p>
  </w:footnote>
  <w:footnote w:id="7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осле заключения государственного контракта (договора) указывается: необходимость уведомления Органа охраны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пунктом 29 статьи 9 Федерального закона от 25.06.2002 № 73-ФЗ “Об объектах культурного наследия (памятниках истории и культуры) народов Российской Федерации”.</w:t>
      </w:r>
    </w:p>
  </w:footnote>
  <w:footnote w:id="7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дписывается собственником или иным законным владельцем объекта культурного наследия с указанием должности и организации в отношении юридических лиц и индивидуальных предпринимателей.</w:t>
      </w:r>
    </w:p>
  </w:footnote>
  <w:footnote w:id="7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аличии печати.</w:t>
      </w:r>
    </w:p>
  </w:footnote>
  <w:footnote w:id="7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физического лица.</w:t>
      </w:r>
    </w:p>
  </w:footnote>
  <w:footnote w:id="7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ключая код города.</w:t>
      </w:r>
    </w:p>
  </w:footnote>
  <w:footnote w:id="8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отсутствия утвержденного предмета охраны делается пометка “Необходимо разработать и утвердить в соответствующем органе охраны объектов культурного наследия”.</w:t>
      </w:r>
    </w:p>
  </w:footnote>
  <w:footnote w:id="8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Градостроительного кодекса Российской Федерации.</w:t>
      </w:r>
    </w:p>
  </w:footnote>
  <w:footnote w:id="8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Раздел заполняется в соответствии с приказом Минкультуры России от 25.06.2015 № 1840 “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” (зарегистрирован в Минюсте России 25.08.2015 № 38666) (с изменениями, внесенными приказом Минкультуры России от 05.11.2015 № 2725 “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№ 1840” (зарегистрирован в Минюсте России 23.11.2015 № 39809).</w:t>
      </w:r>
    </w:p>
  </w:footnote>
  <w:footnote w:id="8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осле заключения государственного контракта (договора) указывается: необходимость уведомления Органа охраны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пунктом 29 статьи 9 Федерального закона от 25.06.2002 № 73-ФЗ “Об объектах культурного наследия (памятниках истории и культуры) народов Российской Федерации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Datenum">
    <w:name w:val="datenum"/>
    <w:basedOn w:val="Style12"/>
    <w:qFormat/>
    <w:rPr/>
  </w:style>
  <w:style w:type="character" w:styleId="Style15">
    <w:name w:val="Сноска_"/>
    <w:qFormat/>
    <w:rPr>
      <w:b/>
      <w:bCs/>
      <w:sz w:val="19"/>
      <w:szCs w:val="19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56C52195DE9B961691B2CD2DD9E86D675C410975DA4C9A921C9B348B0C453FF1FFBF003C1SFH8H" TargetMode="External"/><Relationship Id="rId5" Type="http://schemas.openxmlformats.org/officeDocument/2006/relationships/hyperlink" Target="consultantplus://offline/ref=756C52195DE9B961691B2CD2DD9E86D675C410975DA4C9A921C9B348B0C453FF1FFBF004C0SFHCH" TargetMode="External"/><Relationship Id="rId6" Type="http://schemas.openxmlformats.org/officeDocument/2006/relationships/hyperlink" Target="consultantplus://offline/ref=756C52195DE9B961691B2CD2DD9E86D675C410975DA4C9A921C9B348B0C453FF1FFBF000C9FF2BE7SBH4H" TargetMode="External"/><Relationship Id="rId7" Type="http://schemas.openxmlformats.org/officeDocument/2006/relationships/hyperlink" Target="consultantplus://offline/ref=756C52195DE9B961691B2CD2DD9E86D675C410975DA4C9A921C9B348B0C453FF1FFBF007C8SFHAH" TargetMode="External"/><Relationship Id="rId8" Type="http://schemas.openxmlformats.org/officeDocument/2006/relationships/hyperlink" Target="consultantplus://offline/ref=756C52195DE9B961691B2CD2DD9E86D675C410975DA4C9A921C9B348B0C453FF1FFBF000C9FF2BE4SBH1H" TargetMode="External"/><Relationship Id="rId9" Type="http://schemas.openxmlformats.org/officeDocument/2006/relationships/hyperlink" Target="consultantplus://offline/ref=756C52195DE9B961691B2CD2DD9E86D675C410975DA4C9A921C9B348B0C453FF1FFBF007C8SFH6H" TargetMode="External"/><Relationship Id="rId10" Type="http://schemas.openxmlformats.org/officeDocument/2006/relationships/hyperlink" Target="consultantplus://offline/ref=756C52195DE9B961691B2CD2DD9E86D675C410975DA4C9A921C9B348B0C453FF1FFBF007CCSFHDH" TargetMode="External"/><Relationship Id="rId11" Type="http://schemas.openxmlformats.org/officeDocument/2006/relationships/hyperlink" Target="consultantplus://offline/ref=756C52195DE9B961691B2CD2DD9E86D675C410975DA4C9A921C9B348B0C453FF1FFBF007CFSFHFH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yperlink" Target="consultantplus://offline/ref=7ED9845572F189A8B231F23C5E3ED4B58F0A4980351AFF0B2BD5886E913A7009ACAFF6D308999622x141H" TargetMode="External"/><Relationship Id="rId23" Type="http://schemas.openxmlformats.org/officeDocument/2006/relationships/hyperlink" Target="consultantplus://offline/ref=7ED9845572F189A8B231F23C5E3ED4B58F0A4980351AFF0B2BD5886E913A7009ACAFF6D308999622x140H" TargetMode="External"/><Relationship Id="rId24" Type="http://schemas.openxmlformats.org/officeDocument/2006/relationships/hyperlink" Target="consultantplus://offline/ref=7ED9845572F189A8B231F23C5E3ED4B58F0A4980351AFF0B2BD5886E913A7009ACAFF6D308999622x14AH" TargetMode="External"/><Relationship Id="rId25" Type="http://schemas.openxmlformats.org/officeDocument/2006/relationships/hyperlink" Target="consultantplus://offline/ref=7ED9845572F189A8B231F23C5E3ED4B58F0A4980351AFF0B2BD5886E913A7009ACAFF6D308999622x141H" TargetMode="External"/><Relationship Id="rId26" Type="http://schemas.openxmlformats.org/officeDocument/2006/relationships/hyperlink" Target="consultantplus://offline/ref=7ED9845572F189A8B231F23C5E3ED4B58F0A4980351AFF0B2BD5886E913A7009ACAFF6D308999622x140H" TargetMode="External"/><Relationship Id="rId27" Type="http://schemas.openxmlformats.org/officeDocument/2006/relationships/hyperlink" Target="consultantplus://offline/ref=7ED9845572F189A8B231F23C5E3ED4B58F0A4980351AFF0B2BD5886E913A7009ACAFF6D308999622x14AH" TargetMode="External"/><Relationship Id="rId28" Type="http://schemas.openxmlformats.org/officeDocument/2006/relationships/hyperlink" Target="consultantplus://offline/ref=E11F2FCD4B9E0BE82922847D4DE736A7DD651D13094E1B533408A33643E9B2741E168ED275SEvDK" TargetMode="Externa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yperlink" Target="consultantplus://offline/ref=EEF3116C1FF36B9C521D3AF7480BC5990C5FC06C10401681F6957C7471o4q5L" TargetMode="Externa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7:00Z</dcterms:created>
  <dc:creator>УЗАЛО</dc:creator>
  <dc:description/>
  <dc:language>en-US</dc:language>
  <cp:lastModifiedBy>МиК3</cp:lastModifiedBy>
  <cp:lastPrinted>2017-05-03T14:56:00Z</cp:lastPrinted>
  <dcterms:modified xsi:type="dcterms:W3CDTF">2017-10-20T09:37:00Z</dcterms:modified>
  <cp:revision>2</cp:revision>
  <dc:subject/>
  <dc:title>РЕКОМЕНДАЦИИ ПО РЕАЛИЗАЦИИ МЕРОПРИЯТИЙ «ДОРОЖНОЙ КАРТЫ»</dc:title>
</cp:coreProperties>
</file>